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 мая 2023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Законодательного Собрания Иркутской области 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А.С.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и обсудив вопрос о соблюдении депутатом Законодательного Собрания Иркутской области Левченко А.С. ограничений, связанных с осуществлением депутатской деятельности, в связи с вступлением в отношении него в законную силу обвинительного приговора суда, руководствуясь положениями части 21 статьи 19 Федерального закона от 21 декабря 2021 года № 414-ФЗ «Об общих принципах организации публичной власти в субъектах Российской Федерации», части 1 статьи 4 Закона Иркутской области от 8 июня 2009 года № 31-оз «О статусе депутата Законодательного Собрания Иркутской области», частей 1, 4 статьи 6  Регламента Законодательного Собрания Иркутской области,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Иркутской области вопрос о досрочном прекращении полномочий депутата Законодательного Собрания Иркутской области Левченко А.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Иркутской области прекратить досрочно с 17 мая 2023 года полномочия депутата Законодательного Собрания Иркутской области Левченко А.С. в связи с вступлением в отношении него в законную силу обвинительного приговора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</w:rPr>
        <w:t>Председатель комиссии                                        О.В. Безро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5:00Z</dcterms:created>
  <dc:creator>aaa</dc:creator>
  <dc:description/>
  <cp:keywords/>
  <dc:language>en-US</dc:language>
  <cp:lastModifiedBy>ЛаншаковаТатьяна Евгеньевна</cp:lastModifiedBy>
  <cp:lastPrinted>2019-01-24T16:48:00Z</cp:lastPrinted>
  <dcterms:modified xsi:type="dcterms:W3CDTF">2023-05-15T01:06:00Z</dcterms:modified>
  <cp:revision>17</cp:revision>
  <dc:subject/>
  <dc:title>ЗАКОНОДАТЕЛЬНОЕ СОБРАНИЕ ИРКУТСКОЙ ОБЛАСТИ</dc:title>
</cp:coreProperties>
</file>