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ября 2017 года                                                                                № 20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7 год и на плановый период </w:t>
        <w:br/>
        <w:t>2018 и 2019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7 год и на плановый период 2018 и 2019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1471b-06cb-4311-ad62-7a2d5b4411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03T07:0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75b407-e23e-4702-ab46-66a75c9af762</vt:lpwstr>
  </property>
</Properties>
</file>