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 2017 году иных межбюджетных трансфертов на поощрение органов местного самоуправления городских округов и муниципальных районов Иркутской области, достигших наилучших значений показателей по итогам оценки эффективности их деятельности за 2016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02"/>
        <w:gridCol w:w="3858"/>
      </w:tblGrid>
      <w:tr>
        <w:trPr>
          <w:trHeight w:val="1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МБТ муниципальному образованию из областного бюджета на 2017 год, тыс. руб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Саянск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ое городское муниципальное образова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«Заларинский район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«город Свирск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Ангарский городской округ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е районное муниципальное образова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ховское районное муниципальное образова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«Осинский район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849"/>
      </w:tblGrid>
      <w:tr>
        <w:trPr/>
        <w:tc>
          <w:tcPr>
            <w:tcW w:w="51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Иркутской области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Пет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120"/>
        <w:jc w:val="both"/>
        <w:rPr/>
      </w:pPr>
      <w:r>
        <w:rPr/>
        <w:t>Подготови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пространственного развития  управления государственного регулирования экономики министерства экономического развития Иркут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Е.В. Кузьмина</w:t>
            </w:r>
          </w:p>
        </w:tc>
      </w:tr>
    </w:tbl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1447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Начальник отдела </w:t>
            </w:r>
            <w:r>
              <w:rPr>
                <w:sz w:val="28"/>
              </w:rPr>
              <w:t>финансов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z w:val="28"/>
              </w:rPr>
              <w:t xml:space="preserve"> – главный бухгалтер министерства экономического развития Иркут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Е.С. Пшеничная</w:t>
            </w:r>
          </w:p>
        </w:tc>
      </w:tr>
    </w:tbl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1:00Z</dcterms:created>
  <dc:creator>t.karnauhova</dc:creator>
  <dc:description/>
  <cp:keywords/>
  <dc:language>en-US</dc:language>
  <cp:lastModifiedBy>Гладышева Н.Г.</cp:lastModifiedBy>
  <cp:lastPrinted>2014-10-14T16:02:00Z</cp:lastPrinted>
  <dcterms:modified xsi:type="dcterms:W3CDTF">2017-10-30T08:51:00Z</dcterms:modified>
  <cp:revision>2</cp:revision>
  <dc:subject/>
  <dc:title>Распределение межбюджетных трансфертов на поощрение органов местного самоуправления городских округов и муниципальных районов Иркутской области, достигших наилучших показателей по итогам оценки эффективности их деятельности за 2010</dc:title>
</cp:coreProperties>
</file>