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троительству и дорож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_____ 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езультатах деятельности Правительства Иркутской области по итогам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отчет о результатах деятельности Правительства Иркутской области по итогам 2022 года, руководствуясь статьей 98 Регламента Законодательного Собрания Иркутской области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екомендовать Законодательному Собранию Иркутской области принять к сведению отчет о результатах деятельности Правительства Иркутской области по итогам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2. Направить данное решение в комитет по законодательству о государственном строительстве области и местном самоуправлении Законодательного Собрания Иркут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В.Л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5:00Z</dcterms:created>
  <dc:creator>aaa</dc:creator>
  <dc:description/>
  <cp:keywords/>
  <dc:language>en-US</dc:language>
  <cp:lastModifiedBy>Гребнева Наталья Васильевна</cp:lastModifiedBy>
  <cp:lastPrinted>2023-04-13T09:14:00Z</cp:lastPrinted>
  <dcterms:modified xsi:type="dcterms:W3CDTF">2023-06-02T09:49:00Z</dcterms:modified>
  <cp:revision>4</cp:revision>
  <dc:subject/>
  <dc:title>ЗАКОНОДАТЕЛЬНОЕ СОБРАНИЕ ИРКУТСКОЙ ОБЛАСТИ</dc:title>
</cp:coreProperties>
</file>