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оября 2017 года                                                                                № 20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приложение к Закону Иркутской области «О создании судебных участков и должностей мировых судей Иркут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  <w:t>«О внесении изменений в приложение к Закону Иркутской области</w:t>
        <w:br/>
        <w:t>«О создании судебных участков и должностей мировых судей Иркутской области» и внести его на рассмотрение Законодательного Собрания Иркут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агентства по обеспечению деятельности мировых судей Иркутской области Семенова П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418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61d571-a5f1-40b9-8622-c40d42d0694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7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1-02T03:38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