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приложение к Закону Иркутской области </w:t>
        <w:br/>
        <w:t>«О создании судебных участков и должностей мировых судей</w:t>
        <w:br/>
        <w:t>Иркут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права законодательной инициативы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ъектом права законодательной инициативы является Губернатор Иркутской област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 закона Иркутской области «О внесении изменений в приложение к Закону Иркутской области «О создании судебных участков и должностей мировых судей Иркутской области» (далее – проект закона) подготовлен агентством по обеспечению деятельности мировых судей Иркут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основание принятия проекта зак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м основанием принятия проекта закона являются положения Федерального конституционного закона от 7 февраля 2011 года № 1-ФКЗ</w:t>
        <w:br/>
        <w:t>«О судах общей юрисдикции в Российской Федерации» (статья 3), Федерального закона от 17 декабря 1998 года № 188-ФЗ «О мировых судьях в Российской Федерации» (статья 4), Федерального закона</w:t>
        <w:br/>
        <w:t>от 29 декабря 1999 года № 218-ФЗ «Об общем числе мировых судей и количестве судебных участков в субъектах Российской Федерации», Устава Иркутской области (статья 71), Закона Иркутской области</w:t>
        <w:br/>
        <w:t>от 15 ноября 2007 года № 111-оз «О мировых судьях в Иркутской области» (статья 3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данной сфере осуществляется Федеральным конституционным законом от 7 февраля 2011 года № 1-ФКЗ «О судах общей юрисдикции в Российской Федерации», Федеральным законом</w:t>
        <w:br/>
        <w:t>от 17 декабря 1998 года № 188-ФЗ «О мировых судьях в Российской Федерации», Федеральным законом от 29 декабря 1999 года № 218-ФЗ «Об общем числе мировых судей и количестве судебных участков в субъектах Российской Федерации», Законом Иркутской области от 15 ноября 2007 года № 111-оз «О мировых судьях в Иркутской области», Законом Иркутской области от 4 марта 2009 года № 3-оз «О создании судебных участков и должностей мировых судей Иркутской област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необходимо в целях уточнения границ судебных участков мировых судей Иркутской области с учетом численности населения на каждом судебном участке и показателей судебной нагрузки, дополнения территорий судебных участков мировых судей домами, улицами, переулками и иными территориями, прежде не включенными в границы судебных участков, либо вновь образованным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закона откорректировано описание территорий судебных участков Октябрьского, Куйбышевского, Кировского, Свердловского, Ленинского районов города Иркутска. Наименования адресных элементов города Иркутска, указанные в приложении к Закону, приведены в соответствие с наименованием адресных элементов, содержащихся в федеральной информационной адресной системе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ание территорий судебных участков города Ангарска и Ангарского района, Центрального района города Братска, города Тайшета и Тайшетского района, города Усолье-Сибирское и Усольского района, города Усть-Кута, городов Черемхово и Свирска, города Шелехова и Шелеховского района, Заларинского района внесены изменения согласно предложениям глав муниципальных образований Иркутской области, председателей районных (городских) судов Иркутской област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образованием в поселке Усть-Ордынский новых улиц и переулков в новой редакции изложены границы территорий судебных участков Эхирит-Булагатского райо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Реестром административно-территориальных образований Иркутской области наименований населенных пунктов, указанных в приложении к Закону Иркутской области от </w:t>
        <w:br/>
        <w:t>4 марта 2009 года № 3-оз «О создании судебных участков и должностей мировых судей Иркутской области», проектом закона отредактировано описание территории Боханского района Иркут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иведения к единообразному описанию территорий судебных участков мировых судей Иркутской области описание границ территорий судебных участков мировых судей Балаганского, Жигаловского, </w:t>
        <w:br/>
        <w:t xml:space="preserve">Казачинско-Ленского, Катангского, Качугского, Киренского, </w:t>
        <w:br/>
        <w:t>Мамско-Чуйского, Ольхонского, Усть-Удинского районов изложено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авового регулирования и основные правовые предписания проекта зак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2 стат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атьей 1 в целях уточнения описания территорий судебных участков вносятся изменения в приложение к Закону Иркутской области</w:t>
        <w:br/>
        <w:t>от 4 марта 2009 года № 3-оз «О создании судебных участков и должностей мировых судей Иркутской област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определяет порядок вступления Закона в силу – через десять календарных дней после дня его официального опубликования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none"/>
        </w:rPr>
        <w:t>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none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bCs/>
          <w:color w:val="000000"/>
          <w:szCs w:val="28"/>
          <w:u w:val="none"/>
        </w:rPr>
        <w:t xml:space="preserve">Принятие проекта закона не потребует принятия, отмены, изменения либо признания утратившими силу правовых актов </w:t>
      </w:r>
      <w:r>
        <w:rPr>
          <w:rFonts w:cs="Times New Roman" w:ascii="Times New Roman" w:hAnsi="Times New Roman"/>
          <w:szCs w:val="28"/>
          <w:u w:val="none"/>
        </w:rPr>
        <w:t xml:space="preserve">Иркутской </w:t>
      </w:r>
      <w:r>
        <w:rPr>
          <w:rFonts w:cs="Times New Roman" w:ascii="Times New Roman" w:hAnsi="Times New Roman"/>
          <w:bCs/>
          <w:color w:val="000000"/>
          <w:szCs w:val="28"/>
          <w:u w:val="none"/>
        </w:rPr>
        <w:t>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non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областного бюджета, обусловленные принятием предлагаемого проекта зак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не повлечет увеличение расходов средств областного бюдже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рганов и организаций, с которыми проект закона согласов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ошел все необходимые согласования, замечаний не получено, коррупциогенных факторов не выявлено. Оценке регулирующего воздействия проект закона не подлежи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197"/>
      </w:tblGrid>
      <w:tr>
        <w:trPr/>
        <w:tc>
          <w:tcPr>
            <w:tcW w:w="437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гентства по обеспечению деятельности мировых судей Иркутской области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Ю. Семе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b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  <w:sz w:val="28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8:00Z</dcterms:created>
  <dc:creator>b</dc:creator>
  <dc:description/>
  <dc:language>en-US</dc:language>
  <cp:lastModifiedBy>Юлия Сергеевна Всеволодова</cp:lastModifiedBy>
  <cp:lastPrinted>2017-10-30T11:05:00Z</cp:lastPrinted>
  <dcterms:modified xsi:type="dcterms:W3CDTF">2017-10-30T03:17:00Z</dcterms:modified>
  <cp:revision>3</cp:revision>
  <dc:subject/>
  <dc:title>a</dc:title>
</cp:coreProperties>
</file>