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вносится Советом муниципальных образований Иркутской области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ИРКУТСКОЙ ОБЛАСТИ                         «О ЗАКРЕПЛЕНИИ ЗА СЕЛЬСКИМИ ПОСЕЛЕНИЯМИ ИРКУТСКОЙ ОБЛАСТИ ВОПРОСОВ МЕСТНОГО ЗНА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  <w:shd w:fill="FFFFFF" w:val="clear"/>
        </w:rPr>
        <w:t xml:space="preserve">Закон Иркутской области от 3 ноября 2016 г. № 96-О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закреплении за сельскими поселениями Иркутской области вопросов местного значения» (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Ведомост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 xml:space="preserve"> Законодательного собрания Иркутской области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 xml:space="preserve"> 2016 г. </w:t>
      </w:r>
      <w:r>
        <w:rPr>
          <w:color w:val="000000"/>
          <w:sz w:val="28"/>
          <w:szCs w:val="28"/>
          <w:shd w:fill="FFFFFF" w:val="clear"/>
        </w:rPr>
        <w:t>№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 xml:space="preserve"> 43</w:t>
      </w:r>
      <w:r>
        <w:rPr>
          <w:color w:val="000000"/>
          <w:sz w:val="28"/>
          <w:szCs w:val="28"/>
          <w:shd w:fill="FFFFFF" w:val="clear"/>
        </w:rPr>
        <w:t>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ункт 27 в Приложении 1  к Закону Иркутской области от 3 ноября 2016 года № 96-ОЗ «О закреплении за сельскими поселениями  Иркутской области вопросов местного значения» «Перечень сельских поселений Иркутской области, за которыми закреплен вопрос местного значения, предусмотренный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. Сельские поселения муниципального образования «Эхирит-Булагат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. Муниципальное образование «Усть-Ордынское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3 к Закону Иркутской области от 3 ноября 2016 года № 96-ОЗ «О закреплении за сельскими поселениями  Иркутской области вопросов местного значения» «Перечень сельских поселений Иркутской области, за которыми закреплен вопрос местного значения, предусмотренный пунктом 6 части 1 статьи 14 Федерального закона от 6 октября 2003 года № 131-ФЗ «Об общих принципах организации местного самоуправления в Российской Федерации» дополнить пунктом 25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 Сельские поселения муниципального образования «Качуг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. Ангин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2. Белоусов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3. Бирюль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4. Большетарель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5. Бутаков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6. Верхолен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7. Вершино-Тутур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8. Залог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9. Заречн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0. Карлук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11. Качугское муниципальное образование (сельское посел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2. Манзур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13. Харбатовское муниципальное 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иложение 9 к Закону Иркутской области от 3 ноября 2016 года № 96-ОЗ «О закреплении за сельскими поселениями  Иркутской области вопросов местного значения» «Перечень сельских поселений Иркутской области, за которыми закреплен вопрос местного значения, предусмотренный пунктом 13 части 1 статьи 14 Федерального закона от 6 октября 2003 года № 131-ФЗ «Об общих принципах организации местного самоуправления в Российской Федерации» дополнить пунктом 20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. Сельские поселения муниципального образования «Качуг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1. Ангин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2. Белоусов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3. Бирюль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4. Большетарель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5. Бутаков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6. Верхолен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7. Вершино-Тутур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8. Залог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9. Заречн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10. Карлук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11. Качугское муниципальное образование (сельское посел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12. Манзур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3. Харбатовское муниципальное 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Приложение 11 к Закону Иркутской области от 3 ноября 2016 года № 96-ОЗ «О закреплении за сельскими поселениями  Иркутской области вопросов местного значения» «Перечень сельских поселений Иркутской области, за которыми закреплен вопрос местного значения, предусмотренный пунктом 15 части 1 статьи 14 Федерального закона от 6 октября 2003 года № 131-ФЗ «Об общих принципах организации местного самоуправления в Российской Федерации» дополнить пунктами 23 и 2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 Сельские поселения муниципального образования «Бохан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1. Муниципальное образование «Александровско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2. Муниципальное образование «Боха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3. Муниципальное образование «Буре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4.</w:t>
      </w:r>
      <w:r>
        <w:rPr/>
        <w:t xml:space="preserve"> </w:t>
      </w:r>
      <w:r>
        <w:rPr>
          <w:sz w:val="28"/>
          <w:szCs w:val="28"/>
        </w:rPr>
        <w:t>Муниципальное образование «Казачь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5.</w:t>
      </w:r>
      <w:r>
        <w:rPr/>
        <w:t xml:space="preserve"> </w:t>
      </w:r>
      <w:r>
        <w:rPr>
          <w:sz w:val="28"/>
          <w:szCs w:val="28"/>
        </w:rPr>
        <w:t>Муниципальное образование «Камен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6.</w:t>
      </w:r>
      <w:r>
        <w:rPr/>
        <w:t xml:space="preserve"> </w:t>
      </w:r>
      <w:r>
        <w:rPr>
          <w:sz w:val="28"/>
          <w:szCs w:val="28"/>
        </w:rPr>
        <w:t>Муниципальное образование «Новая И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7.</w:t>
      </w:r>
      <w:r>
        <w:rPr/>
        <w:t xml:space="preserve"> </w:t>
      </w:r>
      <w:r>
        <w:rPr>
          <w:sz w:val="28"/>
          <w:szCs w:val="28"/>
        </w:rPr>
        <w:t>Муниципальное образование «Олонк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8.</w:t>
      </w:r>
      <w:r>
        <w:rPr/>
        <w:t xml:space="preserve"> </w:t>
      </w:r>
      <w:r>
        <w:rPr>
          <w:sz w:val="28"/>
          <w:szCs w:val="28"/>
        </w:rPr>
        <w:t>Муниципальное образование «Середкин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9.</w:t>
      </w:r>
      <w:r>
        <w:rPr/>
        <w:t xml:space="preserve"> </w:t>
      </w:r>
      <w:r>
        <w:rPr>
          <w:sz w:val="28"/>
          <w:szCs w:val="28"/>
        </w:rPr>
        <w:t>Муниципальное образование «Тарас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10.</w:t>
      </w:r>
      <w:r>
        <w:rPr/>
        <w:t xml:space="preserve"> </w:t>
      </w:r>
      <w:r>
        <w:rPr>
          <w:sz w:val="28"/>
          <w:szCs w:val="28"/>
        </w:rPr>
        <w:t>Муниципальное образование «Тихонов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11.</w:t>
      </w:r>
      <w:r>
        <w:rPr/>
        <w:t xml:space="preserve"> </w:t>
      </w:r>
      <w:r>
        <w:rPr>
          <w:sz w:val="28"/>
          <w:szCs w:val="28"/>
        </w:rPr>
        <w:t>Муниципальное образование «Укыр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12.</w:t>
      </w:r>
      <w:r>
        <w:rPr/>
        <w:t xml:space="preserve"> </w:t>
      </w:r>
      <w:r>
        <w:rPr>
          <w:sz w:val="28"/>
          <w:szCs w:val="28"/>
        </w:rPr>
        <w:t>Муниципальное образование «Хохор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3.</w:t>
      </w:r>
      <w:r>
        <w:rPr/>
        <w:t xml:space="preserve"> </w:t>
      </w:r>
      <w:r>
        <w:rPr>
          <w:sz w:val="28"/>
          <w:szCs w:val="28"/>
        </w:rPr>
        <w:t>Муниципальное образование «Шаралда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Сельские поселения муниципального образования «Качуг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1. Ангин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2. Белоусов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3. Бирюль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4. Большетарель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5. Бутаков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6. Верхолен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7. Вершино-Тутур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8. Залог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9. Заречн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10. Карлук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11. Качугское муниципальное образование (сельское посел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12. Манзур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3. Харбатовское муниципальное 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/>
        <w:t xml:space="preserve"> </w:t>
      </w:r>
      <w:r>
        <w:rPr>
          <w:sz w:val="28"/>
          <w:szCs w:val="28"/>
        </w:rPr>
        <w:t xml:space="preserve">Приложение 12 к Закону Иркутской области от 3 ноября 2016 года № 96-ОЗ «О закреплении за сельскими поселениями  Иркутской области вопросов местного значения» «Перечень сельских поселений Иркутской области, за которыми закреплен вопрос местного значения, предусмотренный пунктом 18 части 1 статьи 14 Федерального закона от 6 октября 2003 года № 131-ФЗ «Об общих принципах организации местного самоуправления в Российской Федерации» дополнить пунктом 28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8. Сельские поселения муниципального образования «Качуг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1. Ангин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2. Белоусов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3. Бирюль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4. Большетарель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5. Бутаков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6. Верхолен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7. Вершино-Тутур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8. Залог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9. Заречн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10. Карлук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11. Качугское муниципальное образование (сельское посел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12. Манзур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3. Харбатовское муниципальное 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  Приложение 13 к Закону Иркутской области от 3 ноября 2016 года № 96-ОЗ «О закреплении за сельскими поселениями  Иркутской области вопросов местного значения» «Перечень сельских поселений Иркутской области, за которыми закреплен вопрос местного значения, предусмотренный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 дополнить пунктом 20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. Сельские поселения муниципального образования «Качуг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1. Ангин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2. Белоусов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3. Бирюль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4. Большетарель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5. Бутаков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6. Верхолен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7. Вершино-Тутур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8. Залог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9. Заречн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10. Карлук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11. Качугское муниципальное образование (сельское посел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12. Манзур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13. Харбатовское муниципальное 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  Приложение 14 к Закону Иркутской области от 3 ноября 2016 года № 96-ОЗ «О закреплении за сельскими поселениями  Иркутской области вопросов местного значения» «Перечень сельских поселений Иркутской области, за которыми закреплен вопрос местного значения, предусмотренный пунктом 22 части 1 статьи 14 Федерального закона от 6 октября 2003 года № 131-ФЗ «Об общих принципах организации местного самоуправления в Российской Федерации» дополнить пунктом 30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0. Сельские поселения муниципального образования «Качуг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1. Ангин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2. Белоусов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3. Бирюль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4. Большетарель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5. Бутаков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6. Верхолен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7. Вершино-Тутур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8. Залог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9. Заречн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10. Карлук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11. Качугское муниципальное образование (сельское посел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12. Манзур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3. Харбатовское муниципальное 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   Приложение 16 к Закону Иркутской области от 3 ноября 2016 года № 96-ОЗ «О закреплении за сельскими поселениями  Иркутской области вопросов местного значения» «Перечень сельских поселений Иркутской области, за которыми закреплен вопрос местного значения, предусмотренный пунктом 26 части 1 статьи 14 Федерального закона от 6 октября 2003 года № 131-ФЗ «Об общих принципах организации местного самоуправления в Российской Федерации» дополнить пунктом 20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 Сельские поселения муниципального образования «Качуг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Ангин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 Белоусов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3. Бирюль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Большетарель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5. Бутаков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6. Верхолен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7. Вершино-Тутур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8. Залог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9. Заречн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0. Карлук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1. Качугское муниципальное образование (сельское посел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2. Манзур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3. Харбатовское муниципальное 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ложение 22 к Закону Иркутской области от 3 ноября 2016 года № 96-ОЗ «О закреплении за сельскими поселениями  Иркутской области вопросов местного значения» «Перечень сельских поселений Иркутской области, за которыми закреплен вопрос местного значения, предусмотренный пунктом 38 части 1 статьи 14 Федерального закона от 6 октября 2003 года № 131-ФЗ «Об общих принципах организации местного самоуправления в Российской Федерации» дополнить пунктом 25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 Сельские поселения муниципального образования «Качуг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. Ангин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2. Белоусов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3. Бирюль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4. Большетарель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5. Бутаков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6. Верхолен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7. Вершино-Тутур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8. Залог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9. Заречн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0. Карлук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1. Качугское муниципальное образование (сельское посел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2. Манзур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3. Харбатовское муниципальное 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Приложение 23 к Закону Иркутской области от 3 ноября 2016 года № 96-ОЗ «О закреплении за сельскими поселениями  Иркутской области вопросов местного значения» «Перечень сельских поселений Иркутской области, за которыми закреплен вопрос местного значения, предусмотренный пунктом 39 части 1 статьи 14 Федерального закона от 6 октября 2003 года № 131-ФЗ «Об общих принципах организации местного самоуправления в Российской Федерации» дополнить пунктом 1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 Сельские поселения муниципального образования «Качуг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Ангин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Белоусов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Бирюль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Большетарель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 Бутаков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 Верхолен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7. Вершино-Тутур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8. Залог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9. Заречн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0. Карлукское муниципа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1. Качугское муниципальное образование (сельское посел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2. Манзурское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3. Харбатовское муниципальное образование».</w:t>
      </w:r>
    </w:p>
    <w:p>
      <w:pPr>
        <w:pStyle w:val="S1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татья 2</w:t>
      </w:r>
    </w:p>
    <w:p>
      <w:pPr>
        <w:pStyle w:val="S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ий Закон вступает в силу с 1 января 2018 года, но не ранее чем через десять календарных дней после дня 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44063999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убернатор 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ркутской области                                                                            С.Г. Левченко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. Иркутск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45:00Z</dcterms:created>
  <dc:creator>Yrist</dc:creator>
  <dc:description/>
  <cp:keywords/>
  <dc:language>en-US</dc:language>
  <cp:lastModifiedBy>Масловская Зоя</cp:lastModifiedBy>
  <dcterms:modified xsi:type="dcterms:W3CDTF">2017-10-27T02:09:00Z</dcterms:modified>
  <cp:revision>15</cp:revision>
  <dc:subject/>
  <dc:title/>
</cp:coreProperties>
</file>