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ноября 2017 года                                                                                 № 21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жив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усов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кунч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еревне Пойма </w:t>
      </w:r>
      <w:r>
        <w:rPr>
          <w:rFonts w:cs="Times New Roman" w:ascii="Times New Roman" w:hAnsi="Times New Roman"/>
          <w:b/>
          <w:sz w:val="28"/>
          <w:szCs w:val="28"/>
        </w:rPr>
        <w:t>Тайше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«О дополнительной мере социальной поддержки граждан, проживающих в поселках Брусово, Екунчет, селе Еланка и деревне Пойма Тайшетского района Иркут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cff0272-b909-48bb-a6a9-3bfede6dd4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1-13T09:21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636c7f-c927-4384-8fd8-81d1f57e08e8</vt:lpwstr>
  </property>
</Properties>
</file>