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5" w:hanging="0"/>
        <w:jc w:val="lef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5940" w:right="-5" w:hanging="0"/>
        <w:jc w:val="left"/>
        <w:rPr/>
      </w:pPr>
      <w:r>
        <w:rPr>
          <w:sz w:val="28"/>
          <w:szCs w:val="28"/>
        </w:rPr>
        <w:t>вносится Губернатором Иркутской области</w:t>
      </w:r>
    </w:p>
    <w:p>
      <w:pPr>
        <w:pStyle w:val="Normal"/>
        <w:ind w:right="-5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ОЙ ОБЛАСТ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ИРКУТСКОЙ ОБЛАСТИ </w:t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ДЕЛЬНЫХ ВОПРОСАХ ОБРАЗОВАНИЯ В ИРКУТСКОЙ ОБЛАСТИ»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uppressAutoHyphens w:val="true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Внести в Закон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Иркутской области от 10 июля 2014 года </w:t>
        <w:br/>
        <w:t>№ 91-ОЗ</w:t>
      </w:r>
      <w:r>
        <w:rPr>
          <w:sz w:val="28"/>
          <w:szCs w:val="28"/>
        </w:rPr>
        <w:t xml:space="preserve"> «</w:t>
      </w:r>
      <w:r>
        <w:rPr>
          <w:rFonts w:eastAsia="Times New Roman"/>
          <w:kern w:val="0"/>
          <w:sz w:val="28"/>
          <w:szCs w:val="28"/>
          <w:lang w:eastAsia="ru-RU"/>
        </w:rPr>
        <w:t>Об отдельных вопросах образования в Иркутской области»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(Ведомости Законодательного Собрания Иркутской области, 2014, № 13, т. 1; 2015, № 28, т. 1, № 29, т. 1; 2016, № 33, т. 1)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) в статье 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7 слова «в организации, осуществляющей» заменить словами «в государственных организациях Иркутской области, осуществляющих»</w:t>
      </w:r>
      <w:r>
        <w:rPr>
          <w:rFonts w:eastAsia="Times New Roman"/>
          <w:kern w:val="0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осле слов «Иные обучающиеся с ограниченными возможностями здоровья» дополнить словами «в государственных организациях Иркутской области, осуществляющих образовательную деятельность,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часть 8 после слов «обучающихся с ограниченными возможностями здоровья» дополнить словами «в государственных организациях Иркутской области, осуществляющих образовательную деятельность,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в части 2 статьи 14 слова «в организации, осуществляющей» заменить словами «в государственных организациях Иркутской области, осуществляющих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3) в статье 15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части 1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в абзаце первом слово «выплачивается» заменить словом «предоставляется», дополнить словами «(далее – компенсация)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бзац второй дополнить словами «, в семьях со среднедушевым доходом ниже величины прожиточного минимума, установленной в целом по Иркутской области в расчете на душу населения (далее - родитель, законный представитель)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outlineLvl w:val="1"/>
        <w:rPr/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. Порядок обращения за получением компенсации и порядок ее выплаты,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а также перечень доходов семей, указанных в абзаце втором части 1 настоящей статьи, учитываемых при исчислении среднедушевого дохода для определения права родителей (законных представителей) на получение компенсации, и порядок исчисления указанного дохода устанавливаются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уполномоченным Правительством Иркутской области исполнительным органом государственной власти Иркутской области.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Закон вступает в силу через десять календарных дней после дня его официального опубликования, за исключением пункта 3 </w:t>
        <w:br/>
        <w:t>статьи 1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3 статьи 1 настоящего Закона вступает в силу </w:t>
        <w:br/>
        <w:t>с 1 июня 2016 года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одители (законные представители), получающие на день вступления в силу настоящего Закона компенсацию, указанную в части 1 статьи 15 Закона Иркутской области от 10 июля 2014 года № 91-ОЗ «Об отдельных вопросах образования в Иркутской области» (далее – Закон Иркутской области), должны подтвердить право на ее дальнейшее получение в соответствии со статьей 15 Закона Иркут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в редакции настоящего Закона)</w:t>
      </w:r>
      <w:r>
        <w:rPr>
          <w:rFonts w:cs="Times New Roman" w:ascii="Times New Roman" w:hAnsi="Times New Roman"/>
          <w:sz w:val="28"/>
          <w:szCs w:val="28"/>
        </w:rPr>
        <w:t xml:space="preserve"> до 31 августа 2016 года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дтверждения до истечения указанного срока родителями (законными представителями) права на получение компенсации выплата компенсации прекращается с 1 сентября 2016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ind w:hanging="0"/>
              <w:jc w:val="left"/>
              <w:rPr>
                <w:rFonts w:ascii="Tms Rmn;Times New Roman" w:hAnsi="Tms Rmn;Times New Roman" w:cs="Tms Rmn;Times New Roman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ms Rmn;Times New Roman" w:hAnsi="Tms Rmn;Times New Roman" w:cs="Tms Rmn;Times New Roman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>Г. Левч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ркутск</w:t>
      </w:r>
    </w:p>
    <w:p>
      <w:pPr>
        <w:pStyle w:val="Normal"/>
        <w:ind w:hanging="0"/>
        <w:rPr/>
      </w:pPr>
      <w:r>
        <w:rPr>
          <w:sz w:val="28"/>
          <w:szCs w:val="28"/>
        </w:rPr>
        <w:t>«___»                                     г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kern w:val="2"/>
      <w:sz w:val="24"/>
      <w:szCs w:val="22"/>
    </w:rPr>
  </w:style>
  <w:style w:type="character" w:styleId="Style15">
    <w:name w:val=" Знак Знак"/>
    <w:basedOn w:val="Style14"/>
    <w:qFormat/>
    <w:rPr>
      <w:rFonts w:eastAsia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5:00Z</dcterms:created>
  <dc:creator>Бочерова Елизавета Евгеньевна</dc:creator>
  <dc:description/>
  <cp:keywords/>
  <dc:language>en-US</dc:language>
  <cp:lastModifiedBy>haustova-na</cp:lastModifiedBy>
  <cp:lastPrinted>2016-05-11T15:14:00Z</cp:lastPrinted>
  <dcterms:modified xsi:type="dcterms:W3CDTF">2016-05-11T07:21:00Z</dcterms:modified>
  <cp:revision>4</cp:revision>
  <dc:subject/>
  <dc:title>Проект</dc:title>
</cp:coreProperties>
</file>