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в поселках Брусово, Екунчет, селе Еланка и деревне Пойма Тайшетского района</w:t>
        <w:br/>
        <w:t>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</w:t>
      </w:r>
      <w:r>
        <w:rPr>
          <w:kern w:val="2"/>
          <w:sz w:val="28"/>
          <w:szCs w:val="28"/>
        </w:rPr>
        <w:t>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поселках Брусово, Екунчет, селе Еланка и деревне Пойма Тайшетского района Иркутской обла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закона) предусматривает предоставление гражданам, проживающим в поселках Брусово, Екунчет, селе Еланка и деревне Пойма Тайшетского района Иркутской области, в связи с признанием бесперспективности развития указанных населенных пунктов, единовременных социальных выплат на приобретение жилого помещения на территории Иркутской области (далее – социальная выплата). Статьей 4 проекта закона установлен размер социальной выплаты на 1 человека – </w:t>
      </w:r>
      <w:r>
        <w:rPr>
          <w:kern w:val="2"/>
          <w:sz w:val="28"/>
          <w:szCs w:val="28"/>
        </w:rPr>
        <w:t>701 960 (семьсот одна тысяча девятьсот шестьдесят)</w:t>
      </w:r>
      <w:r>
        <w:rPr>
          <w:sz w:val="28"/>
          <w:szCs w:val="28"/>
        </w:rPr>
        <w:t xml:space="preserve">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е расходы областного бюджета на предоставление социальных выплат составят 38 607 800 рублей (55 * 20 * 35 098), гд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 – численность граждан, проживающих в населенных пунктах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елке Брусово – 3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елке Екунчет – 19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еле Еланка – 12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еревне Пойма – 21 челов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0 – норматив общей площади жилого помещения на одного гражданин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 098 – норматив средней рыночной стоимости одного квадратного метра общей площади жилого помещения по Иркутской области на 3 квартал 2017 года, утвержденный приказом Министерства строительства и жилищно-коммунального хозяйства Российской Федерации от 27 июня 2017 года </w:t>
        <w:br/>
        <w:t>№ 925/пр «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, опеки и попечительства 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ев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арт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планирования и финансир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х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В. Аугис, 52-75-59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0:00Z</dcterms:created>
  <dc:creator>050-niu</dc:creator>
  <dc:description/>
  <cp:keywords/>
  <dc:language>en-US</dc:language>
  <cp:lastModifiedBy>Екатерина Александровна Филимонова</cp:lastModifiedBy>
  <cp:lastPrinted>2017-05-16T10:01:00Z</cp:lastPrinted>
  <dcterms:modified xsi:type="dcterms:W3CDTF">2017-11-13T09:30:00Z</dcterms:modified>
  <cp:revision>2</cp:revision>
  <dc:subject/>
  <dc:title>Финансово-экономическое обоснование</dc:title>
</cp:coreProperties>
</file>