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 «О внесении изменений в Закон Иркутской области «Об отдельных вопросах образования в Иркут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Проект закона Иркутской области «О внесении изменений в Закон Иркутской области «Об отдельных вопросах образования в Иркутской области» (далее – проект закона) подготовлен министерством социального развития, опеки и попечительства Иркутской области (далее – министерство) и вносится на рассмотрение Законодательного Собрания Иркутской области Губернатором Иркутской област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для принятия проекта закона являются Конституция Российской Федерации, Федеральный закон от 29 декабря 2012 года </w:t>
        <w:br/>
        <w:t xml:space="preserve">№ 273-ФЗ «Об образовании в Российской Федерации» (далее – Федеральный закон № 273-ФЗ), Устав Иркутской области, Закон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1. Статьями 12, 14 </w:t>
      </w:r>
      <w:r>
        <w:rPr>
          <w:sz w:val="28"/>
          <w:szCs w:val="28"/>
          <w:lang w:eastAsia="ru-RU"/>
        </w:rPr>
        <w:t xml:space="preserve">Закона Иркутской области от 10 июля 2014 года </w:t>
        <w:br/>
        <w:t xml:space="preserve">№ 91-ОЗ «Об отдельных вопросах образования в Иркутской области» </w:t>
        <w:br/>
        <w:t>(далее - Закон № 91-ОЗ) урегулированы вопросы обеспечения питанием и вещевым имуществом (обмундированием) обучающихся, в том числе лиц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атьей 9 Федерального закона № 273-ФЗ определено, что вопросы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) отнесены к полномочиям органов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37 Федерального закона № 273-ФЗ установлено, что организация питания обучающихся возлагается на организации, осуществляющие образовательную деятельнос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еспечение питанием, форменной одеждой и иным вещевым имуществом (обмундированием)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</w:t>
        <w:br/>
        <w:t>(часть 4 статьи 37, часть 6 статьи 38 Федерального закона № 273-ФЗ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едеральным законом № 273-ФЗ устанавливается разграничение расходных обязательств органов государственной власти субъектов Российской Федерации и органов местного самоуправления по вопросу обеспечения питанием, одеждой и иным вещевым имуществом (обмундированием) обучающихся за счет бюджетных ассигнований соответствующих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проектом закона предлагается внести изменения, направленные на конкретизацию частей 7, 8 статьи 12, части 2 статьи 14 Закона № 91-О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указанных изменений не потребует выделения дополнительных средств областного бюдж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ru-RU"/>
        </w:rPr>
        <w:t xml:space="preserve">Статья 15 Закона № 91-ОЗ является результатом реализации полномочий, установленных частью 5 статьи 65 </w:t>
      </w:r>
      <w:r>
        <w:rPr>
          <w:sz w:val="28"/>
          <w:szCs w:val="28"/>
        </w:rPr>
        <w:t xml:space="preserve">Федерального закона </w:t>
        <w:br/>
        <w:t xml:space="preserve">№ 273-ФЗ. В соответствии с указанной нормой </w:t>
      </w:r>
      <w:r>
        <w:rPr>
          <w:sz w:val="28"/>
          <w:szCs w:val="28"/>
          <w:lang w:eastAsia="ru-RU"/>
        </w:rPr>
        <w:t xml:space="preserve">Федерального закона </w:t>
        <w:br/>
        <w:t>№ 273-ФЗ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. 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законом от 29 декабря 2015 года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(далее – Федеральный закон </w:t>
        <w:br/>
        <w:t xml:space="preserve">№ 388-ФЗ) в Федеральный закон № 273-ФЗ внесены изменения, согласно которым </w:t>
      </w:r>
      <w:r>
        <w:rPr>
          <w:sz w:val="28"/>
          <w:szCs w:val="28"/>
          <w:lang w:eastAsia="ru-RU"/>
        </w:rPr>
        <w:t>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сложившуюся в Иркутской области социально-экономическую ситуацию, в целях оптимизации расходов областного бюджета, проектом закона предлагается внести изменения в Закон № 91-ОЗ, устанавливающие критерий нуждаемости для получения родителями (законными представителями) детей компенсации родительской платы. В качестве критерия нуждаемости предлагается определить среднедушевой доход семьи родителя (законного представителя), который не должен превышать величину прожиточного минимума, установленную в целом по Иркутской области в расчете на душу на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Предмет правового регулирования и основные правовые     предписа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состоит из двух ста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1 проекта закона предлагается внести изменения в Закон </w:t>
        <w:br/>
        <w:t>№ 91-ОЗ, статьей 2 – установить срок его вступления в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овлечет необходимость внесения изменений в следующие нормативные правовые акты Иркутской обла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остановление Правительства Иркутской области </w:t>
        <w:br/>
        <w:t>от 30 апреля 2009 года № 133-пп «О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в Иркут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постановление Правительства Иркутской области </w:t>
        <w:br/>
        <w:t>от 18 сентября 2009 года № 261/40-пп «О министерстве социального развития, опеки и попечительства Иркут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каз министерства социального развития, опеки и попечительства Иркутской области от 9 декабря 2009 года № 1429-мпр «Об утверждении Положения о порядке обращения за компенсацией родительской платы за присмотр и уход за детьми в образовательных организациях, реализующих образовательную программу дошкольного образования, и порядке ее выпла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приказ министерства социального развития, опеки и попечительства Иркутской области от 28 мая 2012 года № 125-мпр «Об утверждении Административного регламента предоставления государственной услуги «Установление и выплата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принятия, отмены, изменения либо признания утратившими силу иных правовых актов Иркутской области отсутству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6. Перечень органов и организаций, с которыми проект закона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ое обоснование прилага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Иные сведения, раскрывающие содержание и (или) особенности проекта зако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коррупциогенных факторов не выявле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оценке регулирующего воздействия не подлежи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Результаты общественного обсуждения проекта закона; оценка социально-экономических последствий применения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бщественного обсуждения проекта закона данный проек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щен на официальном сайте министерства социального развития, опеки и попечительства Иркутской области в информационно-телекоммуникационной сети «Интернет» в разделе «Проекты нормативных правовых актов для общественного обсуждения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 членам Общественного совета при министерстве социального развития, опеки и попечительства Иркут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преля 2016 года на заседании Общественного совета при министерстве социального развития, опеки и попечительства Иркутской области проведено общественное обсуждение проекта закона. По результатам общественного обсуждения проект закона одобрен, замечания и предложения к проекту закона отсутствую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ункта 3 статьи 1 проекта закона повлечет сужение круга получателей меры социальной поддержки в виде компенсации части платы, взимаемой за присмотр и уход за детьми, осваивающими образовательные программы дошкольного образования в образовательных организаци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906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 социального развития, опеки и  попечительства Иркутской области                                            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Макар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A7B30488EC9E623DAB5BCA548FFE833B313D1F95F204057CCE7072AL1s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8:00Z</dcterms:created>
  <dc:creator>Administrator</dc:creator>
  <dc:description/>
  <cp:keywords/>
  <dc:language>en-US</dc:language>
  <cp:lastModifiedBy>Пшеничных Анна Георгиевна</cp:lastModifiedBy>
  <cp:lastPrinted>2016-04-12T10:26:00Z</cp:lastPrinted>
  <dcterms:modified xsi:type="dcterms:W3CDTF">2016-04-12T02:28:00Z</dcterms:modified>
  <cp:revision>32</cp:revision>
  <dc:subject/>
  <dc:title>ПОЯСНИТЕЛЬНАЯ ЗАПИСКА</dc:title>
</cp:coreProperties>
</file>