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                     </w:t>
      </w:r>
      <w:r>
        <w:rPr>
          <w:sz w:val="26"/>
          <w:szCs w:val="26"/>
        </w:rPr>
        <w:t xml:space="preserve">Финансово – экономическое обоснование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к проекту закона Иркутской области «О внесении изменений в статью 15 Закона Иркутской области «Об отдельных вопросах образования в Иркутской област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областном бюджете на 2016 год предусмотрено на выплату компенсации родительской платы за присмотр и уход за детьми в образовательных организациях, реализующих образовательную программу дошкольного образования, в Иркутской области (далее – компенсация) </w:t>
      </w:r>
      <w:r>
        <w:rPr>
          <w:rFonts w:cs="Times New Roman" w:ascii="Times New Roman" w:hAnsi="Times New Roman"/>
          <w:b/>
          <w:sz w:val="26"/>
          <w:szCs w:val="26"/>
        </w:rPr>
        <w:t>271 424,7</w:t>
      </w:r>
      <w:r>
        <w:rPr>
          <w:rFonts w:cs="Times New Roman" w:ascii="Times New Roman" w:hAnsi="Times New Roman"/>
          <w:sz w:val="26"/>
          <w:szCs w:val="26"/>
        </w:rPr>
        <w:t xml:space="preserve"> тыс. руб. из расчета численности детей в количестве </w:t>
      </w:r>
      <w:r>
        <w:rPr>
          <w:rFonts w:cs="Times New Roman" w:ascii="Times New Roman" w:hAnsi="Times New Roman"/>
          <w:b/>
          <w:sz w:val="26"/>
          <w:szCs w:val="26"/>
        </w:rPr>
        <w:t>59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b/>
          <w:sz w:val="26"/>
          <w:szCs w:val="26"/>
        </w:rPr>
        <w:t>016</w:t>
      </w:r>
      <w:r>
        <w:rPr>
          <w:rFonts w:cs="Times New Roman" w:ascii="Times New Roman" w:hAnsi="Times New Roman"/>
          <w:sz w:val="26"/>
          <w:szCs w:val="26"/>
        </w:rPr>
        <w:t xml:space="preserve"> чел. (Закон Иркутской области от 23 декабря 2015 года № 130-ОЗ «Об областном бюджете на 2016 год»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ектом закона Иркутской области «О внесении изменений в статью 15 Закона Иркутской области «Об отдельных вопросах образования в Иркутской области» (далее – проект) предлагается установить критерий нуждаемости для получения компенсации – среднедушевой доход семьи, не превышающий величину прожиточного минимума, установленную в целом по Иркутской области в расчете на душу населения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одители (законные представители), получающие на день вступления в силу настоящего проекта компенсацию, должны подтвердить право на ее получение в соответствии с порядком </w:t>
      </w:r>
      <w:r>
        <w:rPr>
          <w:rFonts w:cs="Times New Roman" w:ascii="Times New Roman" w:hAnsi="Times New Roman"/>
          <w:bCs/>
          <w:sz w:val="26"/>
          <w:szCs w:val="26"/>
        </w:rPr>
        <w:t xml:space="preserve">обращения за получением компенсации и порядком ее выплаты, </w:t>
      </w:r>
      <w:r>
        <w:rPr>
          <w:rFonts w:cs="Times New Roman" w:ascii="Times New Roman" w:hAnsi="Times New Roman"/>
          <w:sz w:val="26"/>
          <w:szCs w:val="26"/>
        </w:rPr>
        <w:t xml:space="preserve">не позднее 31 июля 2016 года.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неподтверждения родителями (законными представителями) указанного права, предоставление компенсации прекращается с 1 августа </w:t>
        <w:br/>
        <w:t>2016 год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его необходимо на 2016 год денежных средств, с учетом изменений </w:t>
      </w:r>
      <w:r>
        <w:rPr>
          <w:rFonts w:cs="Times New Roman" w:ascii="Times New Roman" w:hAnsi="Times New Roman"/>
          <w:b/>
          <w:sz w:val="26"/>
          <w:szCs w:val="26"/>
        </w:rPr>
        <w:t>258 770</w:t>
      </w:r>
      <w:r>
        <w:rPr>
          <w:rFonts w:cs="Times New Roman" w:ascii="Times New Roman" w:hAnsi="Times New Roman"/>
          <w:sz w:val="26"/>
          <w:szCs w:val="26"/>
        </w:rPr>
        <w:t xml:space="preserve"> тыс. руб. из расчета численности детей в количестве </w:t>
      </w:r>
      <w:r>
        <w:rPr>
          <w:rFonts w:cs="Times New Roman" w:ascii="Times New Roman" w:hAnsi="Times New Roman"/>
          <w:b/>
          <w:sz w:val="26"/>
          <w:szCs w:val="26"/>
        </w:rPr>
        <w:t>30 267</w:t>
      </w:r>
      <w:r>
        <w:rPr>
          <w:rFonts w:cs="Times New Roman" w:ascii="Times New Roman" w:hAnsi="Times New Roman"/>
          <w:sz w:val="26"/>
          <w:szCs w:val="26"/>
        </w:rPr>
        <w:t xml:space="preserve"> чел., в связи с чем экономия бюджетных средств в 2016 году составит </w:t>
      </w:r>
      <w:r>
        <w:rPr>
          <w:rFonts w:cs="Times New Roman" w:ascii="Times New Roman" w:hAnsi="Times New Roman"/>
          <w:b/>
          <w:sz w:val="26"/>
          <w:szCs w:val="26"/>
        </w:rPr>
        <w:t>12 654,6</w:t>
      </w:r>
      <w:r>
        <w:rPr>
          <w:rFonts w:cs="Times New Roman" w:ascii="Times New Roman" w:hAnsi="Times New Roman"/>
          <w:sz w:val="26"/>
          <w:szCs w:val="26"/>
        </w:rPr>
        <w:t xml:space="preserve"> тыс. руб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но Постановлению Правительства Иркутской области от 30.04.2009 N 133-пп "О компенсации родительской платы за присмотр и уход за детьми в образовательных организациях, реализующих образовательную программу дошкольного образования, в Иркутской области" родителям (законным представителям) детей, посещающих образовательные организации, реализующие образовательную программу дошкольного образования (далее - образовательная организация), выплата компенсации исходит из следующих показателей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на первого ребенка - 20 процентов среднего размера родительской платы за присмотр и уход за детьми в государственных и муниципальных образовательных организациях, находящихся на территории Иркутской области (далее - средний размер родительской платы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на второго ребенка - 50 процентов среднего размера родительской пла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) на третьего ребенка и последующих детей - 70 процентов среднего размера родительской плат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пенсация выплачивается в размере, определяемом по формуле: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К = A x B x x%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- размер компенсац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A - количество дней в календарном месяце, в течение которых ребенок посетил образовательную организацию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B - средний размер родительской платы в день на одного ребенк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x% - показатель, указанный выш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гнозная численность детей, посещающих дошкольные образовательные учреждения, на которых будет производится выплата компенсации после внесении изменений в закон, составляет </w:t>
      </w:r>
      <w:r>
        <w:rPr>
          <w:b/>
          <w:sz w:val="26"/>
          <w:szCs w:val="26"/>
        </w:rPr>
        <w:t>30 267</w:t>
      </w:r>
      <w:r>
        <w:rPr>
          <w:sz w:val="26"/>
          <w:szCs w:val="26"/>
        </w:rPr>
        <w:t xml:space="preserve"> человек, из них: 15 128 первых детей в семье, 12 405 вторых детей в семье и 2 734 третьих и последующих детей в семье, в том числе проживающих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 южных районах – 21 190 человек, из них: 10 590 первых детей в семье, 8 683 вторых детей в семье и 1 917 третьих и последующих детей в семь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 северных территориях – 9 077 человек, из них: 4 538 первых детей в семье, 3 722 вторых детей в семье и 817 третьих и последующих детей в семь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чет произведен за 5 месяцев (с августа 2016 года по декабрь </w:t>
        <w:br/>
        <w:t>2016 год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мьям, имеющим одного ребенк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76,4 (размер)*10 590 (чел.)*5 (мес.) = 14 635,4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99,42 (размер)*4 538 (чел.)*5 (мес.) = 6 793,8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мьям, имеющим двух дете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91,01 (размер)*8 683 (чел.)*5 (мес.) = 30 000,2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48,55 (размер)*3 722 (чел.)*5 (мес.) = 13 930,5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мьям, имеющим трех дете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67,41 (размер)*1 917 (чел.)*5 (мес.) = 9 272,6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 047,96 (размер)*817 (чел.)*5 (мес.) = 4 280,9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ТОГО: 14 635,4 тыс. руб. + 6 793,8 тыс. руб. + 30 000,2 тыс. руб.+ 13 930,5 тыс. руб. + 9 272,6 тыс. руб. + 4 280,9 тыс. руб. = </w:t>
      </w:r>
      <w:r>
        <w:rPr>
          <w:b/>
          <w:sz w:val="26"/>
          <w:szCs w:val="26"/>
        </w:rPr>
        <w:t>78 913,4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ы на доставку через отделения почтовой связи, кредитные организации в среднем по области составляют 0,77%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78 913,4 тыс. руб. * 0,77% = </w:t>
      </w:r>
      <w:r>
        <w:rPr>
          <w:b/>
          <w:sz w:val="26"/>
          <w:szCs w:val="26"/>
        </w:rPr>
        <w:t>607,6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ИТОГО: 78 913,4 тыс. руб. + 607,6 тыс. руб. = 79 521 тыс. руб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состоянию на 1 марта 2016 года расходы на компенсацию составили </w:t>
      </w:r>
      <w:r>
        <w:rPr>
          <w:rFonts w:cs="Times New Roman" w:ascii="Times New Roman" w:hAnsi="Times New Roman"/>
          <w:b/>
          <w:sz w:val="26"/>
          <w:szCs w:val="26"/>
        </w:rPr>
        <w:t>61 545,0</w:t>
      </w:r>
      <w:r>
        <w:rPr>
          <w:rFonts w:cs="Times New Roman" w:ascii="Times New Roman" w:hAnsi="Times New Roman"/>
          <w:sz w:val="26"/>
          <w:szCs w:val="26"/>
        </w:rPr>
        <w:t xml:space="preserve"> тыс. руб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ссовый прогноз на март 2016 года составил 23 540,8 тыс. 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ссовый прогноз с апреля 2016 года по июль 2016 года составит 94 163,2 тыс. 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 540,8 (тыс. руб.) * 4 (мес.) = 94 163,2 тыс. 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ТОГО: 79 521 тыс. руб. + 61 545,0 тыс. руб. + 23 540,8 тыс. руб. + 94 163,2 тыс. руб. = 258 770 тыс. руб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кономия денежных средств: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271 424,7 тыс. руб. - 258 770 тыс. руб. = 12 654,7 тыс. руб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инистр социального развития, опеки 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печительства Иркутской области                                                          В.А. Родионов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аевая И.В. (тел.: 52-75-13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Дорохова А.В. (тел.: 52-75-89)</w:t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2">
    <w:name w:val=" 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01:00Z</dcterms:created>
  <dc:creator>danilyuk-dyu</dc:creator>
  <dc:description/>
  <cp:keywords/>
  <dc:language>en-US</dc:language>
  <cp:lastModifiedBy>haustova-na</cp:lastModifiedBy>
  <cp:lastPrinted>2016-03-03T14:48:00Z</cp:lastPrinted>
  <dcterms:modified xsi:type="dcterms:W3CDTF">2016-04-12T07:01:00Z</dcterms:modified>
  <cp:revision>2</cp:revision>
  <dc:subject/>
  <dc:title>Финансово – экономическое обоснование</dc:title>
</cp:coreProperties>
</file>