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4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autoSpaceDE w:val="false"/>
        <w:spacing w:lineRule="atLeast" w:line="280"/>
        <w:ind w:right="14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роекту закона Иркутской области «О внесении изменений в Закон Иркутской области «О профилактике незаконного потребления наркотических средств и психотропных веществ, наркомании и токсикомании в Иркутской области»</w:t>
      </w:r>
    </w:p>
    <w:p>
      <w:pPr>
        <w:pStyle w:val="Normal"/>
        <w:spacing w:lineRule="auto" w:line="244"/>
        <w:ind w:firstLine="709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убъект права законодательной инициатив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закона Иркутской области «О внесении изменений в Закон Иркутской области «О профилактике незаконного потребления наркотических средств и психотропных веществ, наркомании и токсикомании в Иркутской области» вносится на рассмотрение Законодательного Собрания Иркутской области прокурором Иркутской области на основании ст. 53 Устава Иркутской области. </w:t>
      </w:r>
    </w:p>
    <w:p>
      <w:pPr>
        <w:pStyle w:val="Normal"/>
        <w:spacing w:lineRule="auto" w:line="24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/>
        <w:ind w:left="0"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авовое основание принятия проекта зак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овой основой для принятия проекта закона является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 xml:space="preserve">Федеральный закон от 8 января 1998 № 3-ФЗ  «О наркотических средствах и психотропных веществах», </w:t>
        </w:r>
      </w:hyperlink>
      <w:bookmarkStart w:id="0" w:name="dst44"/>
      <w:bookmarkEnd w:id="0"/>
      <w:r>
        <w:rPr/>
        <w:t xml:space="preserve"> </w:t>
      </w:r>
      <w:r>
        <w:rPr>
          <w:sz w:val="28"/>
          <w:szCs w:val="28"/>
        </w:rPr>
        <w:t xml:space="preserve">распоряжение Правительства Российской Федерации от 30 ноября 2010 года №2136 – р «Об утверждении Концепции устойчивого развития сельских территорий Российской Федерации на период до 2020 года», Федеральный закон Российской Федерации от 19 июля 1997 года № 109- ФЗ «О безопасном обращении с пестицидами и агрохимикатами», </w:t>
      </w:r>
      <w:r>
        <w:rPr>
          <w:spacing w:val="2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Ф</w:t>
      </w:r>
      <w:r>
        <w:rPr>
          <w:bCs/>
          <w:iCs/>
          <w:sz w:val="28"/>
          <w:szCs w:val="28"/>
        </w:rPr>
        <w:t>едеральный закон Российской Федерации  от 8 января 1998 года № 3-ФЗ</w:t>
      </w:r>
      <w:r>
        <w:rPr>
          <w:iCs/>
          <w:sz w:val="28"/>
          <w:szCs w:val="28"/>
        </w:rPr>
        <w:t xml:space="preserve">  «О наркотических средствах и психотропных веществах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     </w:t>
      </w:r>
      <w:r>
        <w:rPr>
          <w:i/>
          <w:sz w:val="28"/>
          <w:szCs w:val="28"/>
          <w:u w:val="single"/>
        </w:rPr>
        <w:t>Состояние правового регулирования в данной сфере; обоснование целесообразности принятия проекта зак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принятия проекта закона обусловлена  необходимостью реализации мероприятий подпрограммы «Комплексные меры профилактики злоупотребления наркотическими средствами и психотропными веществами» на 2014-2020 годы   государственной   программы   Иркутской  области «Молодежная политика» на 2014-2020 годы» (далее – Подпрограмм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4  Закона от  7 октября 2009 года №62/28-оз  «О профилактике незаконного потребления наркотических средств и психотропных веществ,  наркомании и токсикомании в Иркутской области» определены следующие субъекты профилактики незаконного потребления наркотических средств и психотропных веществ: исполнительные органы государственной власти области, осуществляющие полномочия в сфере охраны здоровья, социальной защиты, молодежной политики и 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соисполнителей Подпрограммы является министерство сельского хозяйства Иркутской области (далее – министерство), ответственное за реализацию мероприятия Подпрограммы «Мероприятия, направленные на борьбу с произрастанием дикорастущей конопли». За счет средств областного бюджета выделяемых на реализацию мероприятия Подпрограммы министерством приобретаются гербициды сплошного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е 4 Закона от 7 октября 2009 года №62/28-оз                          «О профилактике незаконного потребления наркотических средств и психотропных веществ,  наркомании и токсикомании в Иркутской области» исполнительный орган, осуществляющий полномочия в сфере сельского хозяйства не выделен как участник мероприятий по профилактике незаконного потребления наркотических средств и психотропных веществ. В связи с чем, в проекте Закона предлагается дополнить статью 4 сферой сельского хозяйства как участника мероприятий по профилактике незаконного потребления наркотических средств и психотропных веществ, наркомании и токсикомании – соисполнителя Подпрограмм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филактики наркомании, предупреждения чрезвычайных ситуаций  статью 7 предлага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6, указать категорию лиц, в отношении которых осуществляется профилактика наркомании, работники, занятые на тяжелых работах и на работах с вредными и (или) опасными условиями труд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статьи 16  закона Иркутской области от 7 октября 2009 года              № 62/28-ОЗ «О профилактике незаконного потребления наркотических средств и психотропных веществ, наркомании и токсикомании в Иркутской области» в соответствие с  пунктом 2  статьи  5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едерального закона от 08.01.1998   № 3-ФЗ</w:t>
      </w:r>
      <w:r>
        <w:rPr>
          <w:rFonts w:cs="Times New Roman" w:ascii="Times New Roman" w:hAnsi="Times New Roman"/>
          <w:sz w:val="28"/>
          <w:szCs w:val="28"/>
        </w:rPr>
        <w:t xml:space="preserve"> «О наркотических средствах и психотропных веществах», пункт 1 статьи 16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новой редакции редак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lineRule="auto" w:line="244"/>
        <w:ind w:firstLine="709"/>
        <w:rPr>
          <w:i/>
          <w:i/>
          <w:u w:val="single"/>
        </w:rPr>
      </w:pPr>
      <w:r>
        <w:rPr/>
        <w:t xml:space="preserve">3. </w:t>
      </w:r>
      <w:r>
        <w:rPr>
          <w:i/>
          <w:u w:val="single"/>
        </w:rPr>
        <w:t>Предмет правового регулирования и основные правовые предписания проекта закон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 предлагается внести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тья 1 дополняется </w:t>
      </w:r>
      <w:r>
        <w:rPr>
          <w:sz w:val="28"/>
          <w:szCs w:val="28"/>
        </w:rPr>
        <w:t>осуществлением мер по профилактике незаконного потребления наркотических средств и психотропных веществ, наркомании и токсикомании в сфере сельского хозяй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статья 4 дополняется сферой сельского хозяйства как участника мероприятий по профилактике незаконного потребления наркотических средств и психотропных веществ, наркомании и токсиком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 дополняется категорией работников, занятых на тяжелых работах и на работах с вредными и (или) опасными условиями труда, в отношении которых осуществляется профилактика незаконного потребления наркотических средств и психотропных веществ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 1 статьи 16 изменен возраст больных наркоманией несовершеннолетних до 18 лет, которым оказывается наркологическая помощь без их согласия, но по просьбе или с согласия их родителей или иных законных представителей;</w:t>
      </w:r>
    </w:p>
    <w:p>
      <w:pPr>
        <w:pStyle w:val="ConsPlusNonformat"/>
        <w:widowControl/>
        <w:suppressAutoHyphens w:val="true"/>
        <w:spacing w:lineRule="auto" w:line="24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 регулирует порядок вступления в силу проекта закона.</w:t>
      </w:r>
    </w:p>
    <w:p>
      <w:pPr>
        <w:pStyle w:val="ConsPlusNonformat"/>
        <w:widowControl/>
        <w:suppressAutoHyphens w:val="true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4"/>
        <w:ind w:left="0" w:firstLine="567"/>
        <w:jc w:val="both"/>
        <w:rPr/>
      </w:pPr>
      <w:r>
        <w:rPr>
          <w:i/>
          <w:sz w:val="28"/>
          <w:szCs w:val="28"/>
          <w:u w:val="single"/>
        </w:rPr>
        <w:t>Перечень правовых актов Иркутской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 указанного правового акта не потребует принятия, отмены, либо признания утратившими силу нормативных правовых актов Иркутской области.</w:t>
      </w:r>
    </w:p>
    <w:p>
      <w:pPr>
        <w:pStyle w:val="Normal"/>
        <w:spacing w:lineRule="auto" w:line="24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 </w:t>
      </w:r>
      <w:r>
        <w:rPr>
          <w:rFonts w:cs="Times New Roman CYR" w:ascii="Times New Roman CYR" w:hAnsi="Times New Roman CYR"/>
          <w:i/>
          <w:sz w:val="28"/>
          <w:szCs w:val="28"/>
          <w:u w:val="single"/>
        </w:rPr>
        <w:t>Финансово-экономическое обоснование проекта закона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нятие проекта закона не потребует дополнительных расходов из областного бюджета.</w:t>
      </w:r>
    </w:p>
    <w:p>
      <w:pPr>
        <w:pStyle w:val="Normal"/>
        <w:spacing w:lineRule="auto" w:line="24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сударственный  совет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стиции 2 класса </w:t>
        <w:tab/>
        <w:tab/>
        <w:tab/>
        <w:tab/>
        <w:tab/>
        <w:tab/>
        <w:t xml:space="preserve">       И.А.Мель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rFonts w:ascii="Times New Roman CYR" w:hAnsi="Times New Roman CYR" w:cs="Times New Roman CYR"/>
          <w:color w:val="8DB3E2"/>
          <w:sz w:val="16"/>
          <w:szCs w:val="16"/>
        </w:rPr>
      </w:pPr>
      <w:r>
        <w:rPr>
          <w:rFonts w:cs="Times New Roman CYR" w:ascii="Times New Roman CYR" w:hAnsi="Times New Roman CYR"/>
          <w:color w:val="8DB3E2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 Знак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437/" TargetMode="External"/><Relationship Id="rId3" Type="http://schemas.openxmlformats.org/officeDocument/2006/relationships/hyperlink" Target="http://docs.cntd.ru/document/9017446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17:00Z</dcterms:created>
  <dc:creator>O.tretyakova</dc:creator>
  <dc:description/>
  <cp:keywords/>
  <dc:language>en-US</dc:language>
  <cp:lastModifiedBy>Borisova-OA</cp:lastModifiedBy>
  <cp:lastPrinted>2017-11-03T10:12:00Z</cp:lastPrinted>
  <dcterms:modified xsi:type="dcterms:W3CDTF">2017-11-07T06:18:00Z</dcterms:modified>
  <cp:revision>3</cp:revision>
  <dc:subject/>
  <dc:title>Пояснительная записка</dc:title>
</cp:coreProperties>
</file>