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7 года                                                                                № 21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кон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1. Одобрить прилагаемый проект закона Иркутской области</w:t>
        <w:br/>
        <w:t xml:space="preserve">«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>в Закон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  <w:r>
        <w:rPr>
          <w:rFonts w:eastAsia="Calibri"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Определить докладчиком по данному вопросу руководителя службы потребительского рынка и лицензирования Иркутской области Петрова С.Б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345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7ed8a7-953d-4aaa-b7f1-f127e446f92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1-28T04:0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