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</w:p>
    <w:p>
      <w:pPr>
        <w:pStyle w:val="Normal"/>
        <w:ind w:right="-7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.</w:t>
      </w:r>
    </w:p>
    <w:p>
      <w:pPr>
        <w:pStyle w:val="TextBodyIndent"/>
        <w:rPr/>
      </w:pPr>
      <w:r>
        <w:rPr/>
        <w:t xml:space="preserve">Проект закона Иркутской области </w:t>
      </w:r>
      <w:r>
        <w:rPr>
          <w:szCs w:val="28"/>
        </w:rPr>
        <w:t xml:space="preserve">«О внесении изменений в </w:t>
        <w:br/>
        <w:t>Закон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  <w:r>
        <w:rPr/>
        <w:t xml:space="preserve"> (далее – проект закона) подготовлен службой потребительского рынка и лицензирования Иркутской области (далее – служба)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0" w:firstLine="709"/>
        <w:rPr>
          <w:szCs w:val="28"/>
          <w:u w:val="single"/>
        </w:rPr>
      </w:pPr>
      <w:r>
        <w:rPr>
          <w:szCs w:val="28"/>
          <w:u w:val="single"/>
        </w:rPr>
        <w:t>2. Правовое основание принятия проекта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й основой для разработки данного проекта закона являются статья 6 и пункт 10 статьи 18 Федерального закона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статья 44 Закона Иркутской области </w:t>
        <w:br/>
        <w:t xml:space="preserve">от 12 января 2010 года № 1-оз «О правовых актах Иркутской области и правотворческой деятельности в Иркутской области», статья 59 Устава Иркутской области.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Cs w:val="28"/>
          <w:u w:val="single"/>
          <w:lang w:val="ru-RU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июля 2017 года № 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внесены изменения, в том числе в статью 6 Федерального закона № 171-ФЗ, в части наделения </w:t>
      </w:r>
      <w:r>
        <w:rPr>
          <w:bCs/>
          <w:sz w:val="28"/>
          <w:szCs w:val="28"/>
        </w:rPr>
        <w:t xml:space="preserve">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полномочиями по осуществлению </w:t>
      </w:r>
      <w:r>
        <w:rPr>
          <w:sz w:val="28"/>
          <w:szCs w:val="28"/>
        </w:rPr>
        <w:t xml:space="preserve">регионального государственного контроля (надзора) в области розничной продажи алкогольной и спиртосодержащей продукции (далее – региональный государственный контроль (надзор)).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Федерального закона № 171-ФЗ региональный государственный контроль (надзор) включает в себ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1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 (далее – лицензионный контроль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 (далее – государственный контроль (надзор))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ркутской области государственные полномочия в области производства и оборота этилового спирта, алкогольной и спиртосодержащей продукции (далее – государственные полномочия) переданы органам местного самоуправления муниципальных образований Иркутской области Законом Иркутской области от 17 июня 2008 года № 26-оз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 (далее – Закон № 26-оз)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При этом, с 1 января 2018 года вступает в силу закон Иркутской области от 10 мая 2017 года № 25-ОЗ «О внесении изменения в приложение 1 к Закону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, согласно которому государственные полномочия будут исполнять органы местного самоуправления только пяти муниципальных образований Иркутской области: муниципальное образование города Бодайбо и района, муниципальное образование Иркутской области «Казачинско-Ленский район», муниципальное образование «Катангский район», муниципальное образование Киренский район, муниципальное образование Мамско-Чуйского района (далее – соответственно муниципальные образования, органы местного самоуправления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Пунктом 3 статьи 2 Закона № 26-оз органы местного самоуправления наделены полномочиями только по осуществлению лицензионного контроля за розничной продажей алкогольной продук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о наделение органов местного самоуправления полномочиями по осуществлению регионального государственного контроля (надзора), который предусматривает осуществление как лицензионного контроля, так и государственного контроля (надзора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Осуществление государственного контроля (надзора) уполномоченным органом государственной власти Иркутской области на территориях соответствующих муниципальных образований затруднительно в связи с отдаленностью и труднодоступностью населенных пунктов, входящих в состав указанных муниципальных образований, и отсутствием постоянного транспортного сообщения с ним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е органов местного самоуправления государственными полномочиями по осуществлению государственного контроля (надзора) будет способствовать оперативному и своевременному пресечению правонарушений в области розничной продажи алкогольной и спиртосодержащей продукции на территории соответствующих муниципальных 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 xml:space="preserve">Предмет правового регулирования и основные правовые предписания проекта закон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в установленном законодательством порядке наделить муниципальное образование города Бодайбо и района; муниципальное образование Иркутской области «Казачинско-Ленский район»; муниципальное образование «Катангский район»; муниципальное образование Киренский район; муниципальное образование Мамско-Чуйского района полномочиями по осуществлению регионального государственного контроля (надз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проектом закона предусматривается внесение изменений в Способ расчета нормативов для определения общего объема субвенций, предоставляемых местным бюджетам из областного бюджета для осуществления отдельных государственных полномочий в области производства и оборота этилового спирта, алкогольной и спиртосодержащей продукции, установленный Законом № 26-оз, с учетом расширения государственных полномочий указанны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средств областного бюджета, необходимых в случае принятия проекта закона,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отребует внесения изменений в Закон Иркутской области «Об областном бюджете на 2018 год и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езультаты общественного обсуждения проекта закона; оценка социально-экономических последствий  применения проекта зак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был размещен на официальном сайте службы в информационно-телекоммуникационной сети «Интернет» 3 октября </w:t>
        <w:br/>
        <w:t xml:space="preserve">2017 год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irkobl.ru/sites/potreb/law/proekt/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По итогам размещения проекта закона замечания и предложения к проекту нормативного правового акта в службу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отрицательных социально-экономичес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екта закона станет осуществление регионального государственного контроля (надзора) органами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еречень органов и организаций, с которыми проект правового акта области согласов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рошел все необходимые согласования, замечаний не имеется. 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ошел антикоррупционную экспертизу, по результатам которой коррупциогенные факторы не выявлены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Иные сведения, раскрывающие содержание и (или) особенности проекта правового акта области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Закона № 1-оз законы области подлежат официальному опубликованию. Согласно статье 54 Закона № 1-оз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законы области подлежат официальному опубликованию на «Официальном интернет-портале правовой информации» (www.pravo.gov.ru) в течение десяти дней со дня их подписания Губернатором Иркутской области, а также в «Ведомостях Законодательного Собрания Иркут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48" w:hRule="atLeast"/>
        </w:trPr>
        <w:tc>
          <w:tcPr>
            <w:tcW w:w="4786" w:type="dxa"/>
            <w:tcBorders/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потребительского рынка и лицензирования Иркутской области</w:t>
            </w:r>
          </w:p>
        </w:tc>
        <w:tc>
          <w:tcPr>
            <w:tcW w:w="5042" w:type="dxa"/>
            <w:tcBorders/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ind w:firstLine="3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Петров</w:t>
            </w:r>
          </w:p>
        </w:tc>
      </w:tr>
    </w:tbl>
    <w:p>
      <w:pPr>
        <w:pStyle w:val="TextBody"/>
        <w:ind w:right="-766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21">
    <w:name w:val="font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right="-105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8" w:before="420" w:after="0"/>
      <w:jc w:val="both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6" w:before="120" w:after="4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AF4F6BEEC523134E8AC5B2F8A7F7045C169A41B03C40B0A4E4611008512EADDAE9A5642C6E151UBi1K" TargetMode="External"/><Relationship Id="rId3" Type="http://schemas.openxmlformats.org/officeDocument/2006/relationships/hyperlink" Target="http://irkobl.ru/sites/potreb/law/proek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4:00Z</dcterms:created>
  <dc:creator>И.А.Хоменко</dc:creator>
  <dc:description/>
  <cp:keywords/>
  <dc:language>en-US</dc:language>
  <cp:lastModifiedBy>n.drozdova</cp:lastModifiedBy>
  <cp:lastPrinted>2017-10-03T19:03:00Z</cp:lastPrinted>
  <dcterms:modified xsi:type="dcterms:W3CDTF">2017-11-13T02:39:00Z</dcterms:modified>
  <cp:revision>4</cp:revision>
  <dc:subject/>
  <dc:title>ПОЯСНИТЕЛЬНАЯ ЗАПИСКА</dc:title>
</cp:coreProperties>
</file>