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Иркут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Закон Иркутской области «О наделении органов местного самоуправления отдельными государственными полномочиями в области производства и оборота этилового спирта, алкогольной и спиртосодержащей продукции»</w:t>
      </w:r>
    </w:p>
    <w:p>
      <w:pPr>
        <w:pStyle w:val="Normal"/>
        <w:ind w:right="-76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закона Иркутской области  «О внесении изменений в Закон Иркутской области «О наделении органов местного самоуправления отдельными государственными полномочиями в области производства и оборота этилового спирта, алкогольной и спиртосодержащей продукции» (далее – проект закона) предусматривается наделение с 1 января 2018 года пяти муниципальных образований Иркутской области (муниципальное образование города Бодайбо и района; муниципальное образование Иркутской области «Казачинско-Ленский район»; муниципальное образование «Катангский район»; муниципальное образование Киренский район; муниципальное образование Мамско-Чуйского района) полномочиями по осуществлению регионального государственного контроля (надзора) за соблюдением обязательных требований к розничной продаже алкогольной продукции и розничной продаже алкогольной продукции при оказании услуг общественного питания, установленных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6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2 ноября 1995 года № 171-ФЗ, обязательных требований к розничной продаже спиртосодержащей продукции, за исключением государственного контроля за соблюдением требований технических регламентов (далее – государственный контроль (надзор)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финансового обеспечения исполнения указанными муниципальными образованиями передаваемых проектом закона полномочий по осуществлению государственного контроля (надзора) в областном бюджете на 2018 год и плановый период 2018-2020 годов необходимо предусмотреть дополнительные бюджетные ассигнования на увеличение объема субвенций, предоставляемых местным бюджетам из областного бюджета для осуществления отдельных государственных полномочий в области производства и оборота этилового спирта, алкогольной и спиртосодержащей продукции (далее – субвенция), в размере 633,1 тыс. рублей ежегод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общий объем субвенций с учетом предложенного проектом закона расширения передаваемых на уровень местного самоуправления государственных полномочий составит 2039,8 тыс. рублей ежегод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чет дополнительного объема субвенций на осуществление органами местного самоуправления муниципальных образований Иркутской области государственного контроля (надзора) прилаг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е государственного контроля (надзора) уполномоченным органом государственной власти Иркутской области на территории указанных муниципальных образований затруднительно в связи с отдаленностью и труднодоступностью населенных пунктов, входящих в состав указанных муниципальных образований, а также отсутствием постоянного транспортного сообщения с ними.</w:t>
      </w:r>
    </w:p>
    <w:p>
      <w:pPr>
        <w:pStyle w:val="TextBody"/>
        <w:ind w:right="-76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66" w:hanging="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ConsNormal"/>
              <w:tabs>
                <w:tab w:val="clear" w:pos="709"/>
                <w:tab w:val="left" w:pos="0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лужбы потребительского рынка и лицензирования Иркутской области</w:t>
            </w:r>
          </w:p>
        </w:tc>
        <w:tc>
          <w:tcPr>
            <w:tcW w:w="5103" w:type="dxa"/>
            <w:tcBorders/>
          </w:tcPr>
          <w:p>
            <w:pPr>
              <w:pStyle w:val="ConsNormal"/>
              <w:tabs>
                <w:tab w:val="clear" w:pos="709"/>
                <w:tab w:val="left" w:pos="0" w:leader="none"/>
              </w:tabs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ConsNormal"/>
              <w:tabs>
                <w:tab w:val="clear" w:pos="709"/>
                <w:tab w:val="left" w:pos="0" w:leader="none"/>
              </w:tabs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0" w:leader="none"/>
              </w:tabs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. Петров</w:t>
            </w:r>
          </w:p>
        </w:tc>
      </w:tr>
    </w:tbl>
    <w:p>
      <w:pPr>
        <w:pStyle w:val="TextBody"/>
        <w:ind w:right="-766" w:hanging="0"/>
        <w:rPr/>
      </w:pPr>
      <w:r>
        <w:rPr/>
      </w:r>
    </w:p>
    <w:p>
      <w:pPr>
        <w:pStyle w:val="TextBody"/>
        <w:ind w:right="-766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6" w:gutter="0" w:header="794" w:top="1134" w:footer="284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Название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90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08" w:hanging="0"/>
      <w:jc w:val="both"/>
    </w:pPr>
    <w:rPr>
      <w:i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1050" w:firstLine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686"/>
      <w:jc w:val="both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ind w:firstLine="73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1AF4F6BEEC523134E8AC5B2F8A7F7045C169A41B03C40B0A4E4611008512EADDAE9A5642C6E151UBi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19:00Z</dcterms:created>
  <dc:creator>И.А.Хоменко</dc:creator>
  <dc:description/>
  <cp:keywords/>
  <dc:language>en-US</dc:language>
  <cp:lastModifiedBy>n.drozdova</cp:lastModifiedBy>
  <cp:lastPrinted>2017-10-05T09:40:00Z</cp:lastPrinted>
  <dcterms:modified xsi:type="dcterms:W3CDTF">2017-10-05T04:36:00Z</dcterms:modified>
  <cp:revision>6</cp:revision>
  <dc:subject/>
  <dc:title>ПОЯСНИТЕЛЬНАЯ ЗАПИСКА</dc:title>
</cp:coreProperties>
</file>