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строительству и дорож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_____ 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дном годовом докладе о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е реализации и об оценке эффективности государственных программ Иркутской области по итогам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сводный годовой доклад о ходе реализации и об оценке эффективности государственных программ Иркутской области по итогам 2022 года, заслушав информацию </w:t>
      </w:r>
      <w:r>
        <w:rPr>
          <w:color w:val="000000"/>
          <w:sz w:val="28"/>
          <w:szCs w:val="28"/>
        </w:rPr>
        <w:t xml:space="preserve">министерства экономического развития и промышленности Иркутской области, </w:t>
      </w:r>
      <w:r>
        <w:rPr>
          <w:sz w:val="28"/>
          <w:szCs w:val="28"/>
        </w:rPr>
        <w:t xml:space="preserve">руководствуясь статьями 13,  92 (1) Регламента Законодательного Собрания Иркутской области,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конодательному Собранию Иркутской области принять к сведению сводный годовой доклад о ходе реализации и об оценке эффективности государственных программ Иркутской области по итогам 2022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настоящее решение в комитет по собственности и экономической политике Законодательного Собрания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В.Л. Поб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му хозяйству                                                                       Н.В. Греб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3:00Z</dcterms:created>
  <dc:creator>aaa</dc:creator>
  <dc:description/>
  <cp:keywords/>
  <dc:language>en-US</dc:language>
  <cp:lastModifiedBy>Гребнева Наталья Васильевна</cp:lastModifiedBy>
  <cp:lastPrinted>2022-09-07T16:03:00Z</cp:lastPrinted>
  <dcterms:modified xsi:type="dcterms:W3CDTF">2023-10-04T09:23:00Z</dcterms:modified>
  <cp:revision>2</cp:revision>
  <dc:subject/>
  <dc:title>ЗАКОНОДАТЕЛЬНОЕ СОБРАНИЕ ИРКУТСКОЙ ОБЛАСТИ</dc:title>
</cp:coreProperties>
</file>