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17 года                                                                                 № 21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статью 14 Закона Иркутской области «Об отдельных вопросах государственной гражданской службы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            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статью 14 Закона Иркутской области «Об отдельных вопросах государственной гражданской службы Иркут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Докладчиком определить н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 Митусова В.Ю. 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a98268-3b80-4e4a-8276-982a5d2df3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1-28T04:2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d64f2d-ab0b-4752-add7-c03dcd3cb29c</vt:lpwstr>
  </property>
</Properties>
</file>