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ПОЯСНИТЕЛЬНАЯ ЗАПИСК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1" w:name="bookmark1"/>
      <w:r>
        <w:rPr>
          <w:b/>
          <w:bCs/>
          <w:sz w:val="28"/>
          <w:szCs w:val="28"/>
        </w:rPr>
        <w:t>к проекту закона Иркутской области «О внесении изменения в статью 14 Закона Иркутской области «Об отдельных вопросах государственной гражданской</w:t>
      </w:r>
      <w:bookmarkStart w:id="2" w:name="bookmark2"/>
      <w:bookmarkEnd w:id="1"/>
      <w:r>
        <w:rPr>
          <w:b/>
          <w:bCs/>
          <w:sz w:val="28"/>
          <w:szCs w:val="28"/>
        </w:rPr>
        <w:t xml:space="preserve"> службы Иркутской области»</w:t>
      </w:r>
      <w:bookmarkEnd w:id="2"/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ъект правотворческой инициативы</w:t>
      </w:r>
    </w:p>
    <w:p>
      <w:pPr>
        <w:pStyle w:val="Normal"/>
        <w:ind w:left="70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Иркутской области «О внесении изменения в статью 14 Закона Иркутской области «Об отдельных вопросах государственной гражданской службы Иркутской области» (далее - проект закона) подготовлен управлением Губернатора Иркутской области и Правительства Иркутской области по государственной гражданской службе, кадрам и государственным наградам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авового акта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Правовой основой для разработки проекта закона являются</w:t>
      </w:r>
      <w:r>
        <w:rPr>
          <w:rFonts w:eastAsia="Calibri"/>
          <w:sz w:val="28"/>
          <w:szCs w:val="28"/>
        </w:rPr>
        <w:t xml:space="preserve"> Указ Президента Российской Федерации от 12 октября 2017 года № 478 «О внесении изменений в Указ Президента Российской Федерации от 16 января 2017 года              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, </w:t>
      </w:r>
      <w:r>
        <w:rPr>
          <w:sz w:val="28"/>
        </w:rPr>
        <w:t>Закон Иркутской области от</w:t>
        <w:br/>
        <w:t xml:space="preserve">12 января 2010 года № 1-оз «О правовых актах Иркутской области и правотворческой деятельности в Иркутской области», </w:t>
      </w:r>
      <w:r>
        <w:rPr>
          <w:sz w:val="28"/>
          <w:szCs w:val="28"/>
        </w:rPr>
        <w:t>статья 59 Устава Иркутской области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остояние правового регулирования в данной сфере, обоснование целесообразности принятия правового акта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асти 6 статьи 12 Федерального закона от 27 июля 2004 года            № 79-ФЗ «О государственной гражданской службе Российской Федерации» квалификационные требования к стажу государственной гражданской службы или работы по специальности, направлению подготовки, который необходим для замещения должностей федеральной государственной гражданской службы, устанавливаются </w:t>
      </w:r>
      <w:hyperlink r:id="rId2">
        <w:r>
          <w:rPr>
            <w:rStyle w:val="InternetLink"/>
            <w:rFonts w:eastAsia="Calibri"/>
            <w:sz w:val="28"/>
            <w:szCs w:val="28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, а для замещения должностей государственной гражданской службы субъектов Российской Федерации -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унктом 6 Указа Президента Российской Федерации от 16 января                       2017 года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 (далее - Указ Президента Российской Федерации от 16 января 2017 года № 16 ) установлено, что квалификационные требования к стажу государственной гражданской службы или стажу работы по специальности, направлению подготовки, который необходим для замещения должностей государственной гражданской службы субъектов Российской Федерации, устанавливаются законами субъектов Российской Федерации с учетом положений названного Указ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ом Президента Российской Федерации от 12 октября 2017 года                     № 478 внесены изменения в Указ Президента Российской Федерации от                         16 января 2017 года № 16 в части изменения квалификационных требований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4 Федерального закона от 27 июля 2004 года                  № 79-ФЗ «О государственной гражданской службе Российской Федерации» одним из принципов государственной гражданской службы является установление единства правовых и организационных основ федеральной государственной гражданской службы и государственной гражданской службы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этой связи представляется </w:t>
      </w:r>
      <w:r>
        <w:rPr>
          <w:sz w:val="28"/>
          <w:szCs w:val="28"/>
        </w:rPr>
        <w:t>необходимым внести изменения в статью 14 Закона Иркутской области от 4 апреля 2008 года № 2-оз «Об отдельных вопросах государственной гражданской службы Иркутской области», которой установлены к</w:t>
      </w:r>
      <w:r>
        <w:rPr>
          <w:rFonts w:eastAsia="Calibri"/>
          <w:sz w:val="28"/>
          <w:szCs w:val="28"/>
        </w:rPr>
        <w:t>валификационные требования к стажу государственной гражданской службы или работы по специальности, направлению подготовки для замещения должностей областной гражданской службы, с учетом Реестра должностей государственной гражданской службы Иркутской области,  утвержденного Законом Иркутской области от 24 декабря 2007 года № 137-оз (далее – Реестр должност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Указом Президента Российской Федерации</w:t>
      </w:r>
      <w:r>
        <w:rPr>
          <w:rFonts w:eastAsia="Calibri"/>
          <w:sz w:val="28"/>
          <w:szCs w:val="28"/>
        </w:rPr>
        <w:t xml:space="preserve"> от 16 января 2017 года № 16  </w:t>
      </w:r>
      <w:r>
        <w:rPr>
          <w:sz w:val="28"/>
          <w:szCs w:val="28"/>
        </w:rPr>
        <w:t>квалификационные требования к стажу государственной гражданской службы или работы по специальности, направлению подготовки (далее – стаж) для замещения должностей федеральной государственной гражданской службы установлены дифференцированно, в зависимости от группы должно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ля высших должностей федеральной государственной гражданской службы - не менее четырех лет ста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главных должностей федеральной государственной гражданской службы - не менее двух лет ста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едущих, старших и младших должностей федеральной государственной гражданской службы - без предъявления требования к ст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естром должностей к ведущей группе должностей относятся, в том числе следующие должности категории «руководител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ь руководителя представительства Правительства Иркутской области, начальник отдела, заместитель начальника отдела в представительстве Правительства Иркут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руководителя, начальник отдела, заместитель начальника отдела территориального подразделения исполнительного органа государственной власти Иркут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чальник отдела, являющегося самостоятельным структурным подразделением государственного органа в службах и агентствах Иркут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меститель начальника отдела, являющегося самостоятельным структурным подразделением государственного органа в министерствах Иркутской области, управлении делами Губернатора Иркутской области и Правительства Иркутской области, в службах и агентствах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Исходя из структуры государственных органов государственные гражданские служащие (далее – служащие), замещающие должности категорий «специалисты» и «обеспечивающие специалисты», находятся в подчинении у служащих, замещающих </w:t>
      </w:r>
      <w:r>
        <w:rPr>
          <w:sz w:val="28"/>
          <w:szCs w:val="28"/>
        </w:rPr>
        <w:t>должности категории «руководители», в том числе ведущей группы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Служащие, замещающие должности </w:t>
      </w:r>
      <w:r>
        <w:rPr>
          <w:sz w:val="28"/>
          <w:szCs w:val="28"/>
        </w:rPr>
        <w:t xml:space="preserve">категории «руководители», имеют иной статус, иные </w:t>
      </w:r>
      <w:r>
        <w:rPr>
          <w:rFonts w:eastAsia="Calibri"/>
          <w:spacing w:val="-2"/>
          <w:sz w:val="28"/>
          <w:szCs w:val="28"/>
        </w:rPr>
        <w:t>должностные (функциональные) обязанности</w:t>
      </w:r>
      <w:r>
        <w:rPr>
          <w:sz w:val="28"/>
          <w:szCs w:val="28"/>
        </w:rPr>
        <w:t xml:space="preserve"> нежели </w:t>
      </w:r>
      <w:r>
        <w:rPr>
          <w:rFonts w:eastAsia="Calibri"/>
          <w:spacing w:val="-2"/>
          <w:sz w:val="28"/>
          <w:szCs w:val="28"/>
        </w:rPr>
        <w:t xml:space="preserve">служащие, замещающие должности категорий «специалисты» и «обеспечивающие специалисты»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внесении изменений в статью 14 Закона Иркутской области «Об отдельных вопросах государственной гражданской службы Иркутской области» с изложением норм по аналогии с положениями </w:t>
      </w:r>
      <w:r>
        <w:rPr>
          <w:rFonts w:eastAsia="Calibri"/>
          <w:spacing w:val="-2"/>
          <w:sz w:val="28"/>
          <w:szCs w:val="28"/>
        </w:rPr>
        <w:t xml:space="preserve">Указа Президента Российской Федерации </w:t>
      </w:r>
      <w:r>
        <w:rPr>
          <w:rFonts w:eastAsia="Calibri"/>
          <w:sz w:val="28"/>
          <w:szCs w:val="28"/>
        </w:rPr>
        <w:t xml:space="preserve">от 16 января 2017 года № 16, но без учета Реестра должностей, </w:t>
      </w:r>
      <w:r>
        <w:rPr>
          <w:rFonts w:eastAsia="Calibri"/>
          <w:spacing w:val="-2"/>
          <w:sz w:val="28"/>
          <w:szCs w:val="28"/>
        </w:rPr>
        <w:t xml:space="preserve">для замещения вышеуказанных должностей ведущей группы </w:t>
      </w:r>
      <w:r>
        <w:rPr>
          <w:sz w:val="28"/>
          <w:szCs w:val="28"/>
        </w:rPr>
        <w:t xml:space="preserve">категории «руководители» </w:t>
      </w:r>
      <w:r>
        <w:rPr>
          <w:rFonts w:eastAsia="Calibri"/>
          <w:spacing w:val="-2"/>
          <w:sz w:val="28"/>
          <w:szCs w:val="28"/>
        </w:rPr>
        <w:t xml:space="preserve">требования к стажу предъявляться не будут. Между тем, для замещения должностей категорий «специалисты» и «обеспечивающие специалисты» главной группы должностей предусмотрено предъявление требований к стажу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4 части 2 статьи 9 Федерального закона от 27 июля 2004 года № 79-ФЗ «О государственной гражданской службе Российской Федерации» должности государственной гражданской службы Российской Федерации категории «обеспечивающие специалисты» учреждаются для организационного, информационного, документационного, финансово-экономического, хозяйственного и иного обеспечения деятельности государственных органов и замещаются без ограничения срока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В этой связи, принимая во внимание </w:t>
      </w:r>
      <w:r>
        <w:rPr>
          <w:sz w:val="28"/>
          <w:szCs w:val="28"/>
        </w:rPr>
        <w:t xml:space="preserve">должностные (функциональные) обязанности </w:t>
      </w:r>
      <w:r>
        <w:rPr>
          <w:rFonts w:eastAsia="Calibri"/>
          <w:sz w:val="28"/>
          <w:szCs w:val="28"/>
        </w:rPr>
        <w:t xml:space="preserve">государственных гражданских служащих, замещающих должности, относящиеся к </w:t>
      </w:r>
      <w:r>
        <w:rPr>
          <w:sz w:val="28"/>
          <w:szCs w:val="28"/>
        </w:rPr>
        <w:t xml:space="preserve">главной группе должностей категории «обеспечивающие специалисты», </w:t>
      </w:r>
      <w:r>
        <w:rPr>
          <w:rFonts w:eastAsia="Calibri"/>
          <w:sz w:val="28"/>
          <w:szCs w:val="28"/>
        </w:rPr>
        <w:t xml:space="preserve">предлагается не </w:t>
      </w:r>
      <w:r>
        <w:rPr>
          <w:sz w:val="28"/>
          <w:szCs w:val="28"/>
        </w:rPr>
        <w:t>устанавливать требования к стажу для замещения указанных должнос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ых обстоятельств  </w:t>
      </w:r>
      <w:r>
        <w:rPr>
          <w:rFonts w:eastAsia="Calibri"/>
          <w:spacing w:val="-2"/>
          <w:sz w:val="28"/>
          <w:szCs w:val="28"/>
        </w:rPr>
        <w:t xml:space="preserve">проект закона Иркутской области </w:t>
      </w:r>
      <w:r>
        <w:rPr>
          <w:sz w:val="28"/>
          <w:szCs w:val="28"/>
        </w:rPr>
        <w:t xml:space="preserve">«О внесении изменения в статью 14 Закона Иркутской области «Об отдельных вопросах государственной гражданской службы Иркутской области» разработан с учетом Реестра должностей и предусматривает предъявление требования к стажу для замещения ведущих должностей областной гражданской службы категории «руководители», исключает требование к стажу для замещения главных должностей областной гражданской службы категории «обеспечивающие специалисты»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 проекта правового акта Иркутской области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татьей 1 проекта закона вносятся изменения в статью 14 Закона Иркутской области от 4 апреля 2008 года № 2-оз «Об отдельных вопросах государственной гражданской службы Иркутской области» с учетом </w:t>
      </w:r>
      <w:r>
        <w:rPr>
          <w:rFonts w:eastAsia="Calibri"/>
          <w:sz w:val="28"/>
          <w:szCs w:val="28"/>
        </w:rPr>
        <w:t>Реестра должностей государственной гражданской службы Иркутской области, утвержденного Законом Иркутской области от 24 декабря 2007 года № 137-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 предусматривает переходное положение, направленное на уточнение условий применения предусмотренных проектом закона квалификационных требований </w:t>
      </w:r>
      <w:r>
        <w:rPr>
          <w:rFonts w:eastAsia="Calibri"/>
          <w:sz w:val="28"/>
          <w:szCs w:val="28"/>
        </w:rPr>
        <w:t xml:space="preserve">к стажу государственной гражданской службы Российской Федерации или работы по специальности, направлению подготовки  для замещения должностей государственной гражданской службы Иркутской области, </w:t>
      </w:r>
      <w:r>
        <w:rPr>
          <w:sz w:val="28"/>
          <w:szCs w:val="28"/>
        </w:rPr>
        <w:t xml:space="preserve">в случаях, когда конкурсы на замещение вакантных должностей государственной гражданской службы Иркутской области и конкурсы на включение в кадровый резерв в государственных органах Иркутской области объявлены до даты вступления в силу закона Иркутской области «О внесении изменения в статью 14 Закона Иркутской области «Об отдельных вопросах государственной гражданской службы Иркутской области», но состоятся после указанной д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 регламентирует вступление в силу закона Иркутской области «О внесении изменения в статью 14 Закона Иркутской области «Об отдельных вопросах государственной гражданской службы Иркутской области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еречень законов, иных нормативных правовых актов Иркутской области, внесение изменений в которые, признания утратившими силу которых потребует принятие проекта закон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требует внесения изменений в иные нормативные правовые акты Иркут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6. Перечень органов и организаций, с которыми проект правового акта области согласован; в случае наличия разногласий - краткое изложение их содержания и мотивированное мнение о них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Normal"/>
        <w:keepNext w:val="tru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 закона согласован в установлен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Иные сведения, раскрывающие содержание и (или) особенности правового акта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коррупциогенных факторов не содержит. Оценке регулирующего воздействия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161" w:hRule="atLeast"/>
        </w:trPr>
        <w:tc>
          <w:tcPr>
            <w:tcW w:w="532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Иркутской области и Правительства Иркутской области по государственной гражданской службе, кадрам и государственным награда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Митус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атривает переходный период вступления в силу проекта закона до завершения проведения объявленных конкурсов на замещение вакантных должностей государственной гражданской службы и конкурсов на включение в кадровый резерв в государственных органах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/>
        <w:t>предусматривает переходное положение, направленное на уточнение условий применения предусмотренных проектом закона квалификационных требований для замещения главных и ведущих должностей областной государственной гражданской службы категории «обеспечивающие специалисты» для случая, когда конкурсы на замещение вакантных должностей областной государственной гражданской службы и конкурсы на включение в кадровый резерв государственного органа Иркутской области объявлены до даты вступления в силу будущего закона Иркутской области, но состоятся после указанной даты. Статья 3 определяет порядок вступления будущего закона Иркутской области в силу. 5. Перечень правовых актов Иркутской области, принятия, отмены, изменения либо признания утратившими силу котор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cs="Times New Roman"/>
      <w:spacing w:val="11"/>
      <w:lang w:bidi="ar-SA"/>
    </w:rPr>
  </w:style>
  <w:style w:type="character" w:styleId="Style16">
    <w:name w:val="Основной текст + Полужирный"/>
    <w:qFormat/>
    <w:rPr>
      <w:rFonts w:cs="Times New Roman"/>
      <w:b/>
      <w:bCs/>
      <w:spacing w:val="10"/>
      <w:lang w:bidi="ar-SA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jc w:val="center"/>
    </w:pPr>
    <w:rPr>
      <w:rFonts w:eastAsia="Calibri"/>
      <w:spacing w:val="11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5689EB830783C83DD1FE6C90F94BC3FD3471F8740BD652A95CEACA16F849318B1A82EA041A8E90J91A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35:00Z</dcterms:created>
  <dc:creator>j.alekseyeva</dc:creator>
  <dc:description/>
  <cp:keywords/>
  <dc:language>en-US</dc:language>
  <cp:lastModifiedBy>Екатерина Александровна Филимонова</cp:lastModifiedBy>
  <cp:lastPrinted>2017-11-15T17:26:00Z</cp:lastPrinted>
  <dcterms:modified xsi:type="dcterms:W3CDTF">2017-11-28T04:35:00Z</dcterms:modified>
  <cp:revision>2</cp:revision>
  <dc:subject/>
  <dc:title/>
</cp:coreProperties>
</file>