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здравоохранению и социальной защ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23                                                                                            № 05/_____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Иркутской области № ПЗ-1234 «О дополнительной мере социальной поддержки в Иркутской области молодых специалис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Рассмотрев и обсудив проект закона Иркутской области №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ПЗ-1234 «О дополнительной мере социальной поддержки в Иркутской области молодых специалистов», руководствуясь статьями 11, 60 Регламента Законодательного Собрания Иркутской области, комитет</w:t>
      </w:r>
    </w:p>
    <w:p>
      <w:pPr>
        <w:pStyle w:val="Normal"/>
        <w:suppressAutoHyphens w:val="true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1. Внести на рассмотрение Законодательного Собрания Иркутской области проект закона Иркутской области № ПЗ-1234 «О дополнительной мере социальной поддержки в Иркутской области молодых специалистов».</w:t>
      </w:r>
    </w:p>
    <w:p>
      <w:pPr>
        <w:pStyle w:val="Normal"/>
        <w:suppressAutoHyphens w:val="true"/>
        <w:ind w:firstLine="708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Законодательному Собранию Иркутской области принять указанный проект закона Иркутской области в 1-м чтении и продолжить работу над ним для рассмотрения его во 2-м чтении.</w:t>
      </w:r>
    </w:p>
    <w:p>
      <w:pPr>
        <w:pStyle w:val="Normal"/>
        <w:ind w:right="-85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5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5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Председатель комитета                                                                        А.В. Лоб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59:00Z</dcterms:created>
  <dc:creator>TimohovaNA</dc:creator>
  <dc:description/>
  <cp:keywords/>
  <dc:language>en-US</dc:language>
  <cp:lastModifiedBy>Гребнева Наталья Васильевна</cp:lastModifiedBy>
  <cp:lastPrinted>2023-10-10T11:38:00Z</cp:lastPrinted>
  <dcterms:modified xsi:type="dcterms:W3CDTF">2023-11-08T02:59:00Z</dcterms:modified>
  <cp:revision>2</cp:revision>
  <dc:subject/>
  <dc:title>ЗАКОНОДАТЕЛЬНОЕ СОБРАНИЕ</dc:title>
</cp:coreProperties>
</file>