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ноября 2023 г.     </w:t>
        <w:tab/>
        <w:tab/>
        <w:tab/>
        <w:tab/>
        <w:tab/>
        <w:tab/>
        <w:t xml:space="preserve">№ 08/        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ходатайств о награждении Почетной грамотой Законодательного Собрания Иркутской области 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</w:rPr>
        <w:t xml:space="preserve">Рассмотрев ходатайства о награждении Почетной грамотой Законодательного Собрания Иркутской области, </w:t>
      </w:r>
      <w:r>
        <w:rPr>
          <w:sz w:val="28"/>
          <w:szCs w:val="28"/>
        </w:rPr>
        <w:t>руководствуясь статьями 8, 33 Закона Иркутской области от 24 декабря 2010 года № 141-ОЗ «О наградах Иркутской области и почетных званиях Иркутской области», статьей 6 Регламента Законодательного Собрания Иркутской области, комиссия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на рассмотрение Законодательного Собрания Иркутской области вопрос о награждении Почетной грамотой Законодательного Собрания Иркутской област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значительный вклад в развитие культуры, физической культуры и спорта в Иркутской области Абрамова Константина Владимировича – заместителя главы Нижнеудинского муниципального образования (ходатайство внесено комиссией по контрольной деятельности Законодательного Собрания Иркутской области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) за значительный вклад в социальное развитие в Иркутской области Ворониной Елены Владимировны – директора областного государственного казенного учреждения «Управление социальной защиты населения по городу Усолье-Сибирское и Усольскому району» (ходатайство внесено депутатом Законодательного Собрания Иркутской области Петровым М.М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3) за инициативу и успехи в развитии местного самоуправления в Иркутской области Галагуз Елены Евгеньевны – учителя иностранного языка муниципального бюджетного общеобразовательного учреждения Ново-Удинской средней общеобразовательной школы (ходатайство внесено районной Думой Усть-Удинского района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активную общественно-политическую деятельность в Иркутской области Горшковой Ольги Владимировны (ходатайство внесено депутатом Законодательного Собрания Иркутской области Перетолчиным В.В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5) за значительный вклад в развитие образования в Иркутской области Демидовой Татьяны Анатольевны – директора муниципального бюджетного общеобразовательного учреждения «Средняя общеобразовательная школа № 11», г. Ангарск (ходатайство внесено депутатом Законодательного Собрания Иркутской области Красноштановым А.Н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 значительный вклад в развитие образования в Иркутской области Дятловой Натальи Иннокентьевны – учителя русского языка и литературы муниципального бюджетного общеобразовательного учреждения «Средняя общеобразовательная школа № 13», г. Усолье-Сибирское (ходатайство внесено депутатом Законодательного Собрания Иркутской области Петровым М.М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 значительный вклад в развитие образования в  Иркутской области Егоровой Вероники Александровны – председателя Нижнеудинской территориальной избирательной комиссии, педагога дополнительного образования (по совместительству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дополнительного образования «Дом Детского Творчества г. Нижнеудинск» (ходатайство внесено депутатом Законодательного Собрания Иркутской области Сагдеевым Т.Р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8) за достижения в организации благотворительной и попечительской деятельности в Иркутской области Елистратовой Валентины Анатольевны (ходатайство внесено депутатом Законодательного Собрания Иркутской области Красноштановым А.Н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 значительный вклад в развитие производства в  Иркутской области Жовницкого Альберта Васильевича – заместителя генерального директора по безопасности акционерного общества «Дорожная служба Иркутской области» (ходатайство внесено депутатом Законодательного Собрания Иркутской области Побойкиным В.Л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 инициативу и успехи в развитии местного самоуправления в Иркутской области Конушкиной Ольги Владимировны – председателя Думы муниципального района муниципального образования «Нижнеудинский район» (ходатайство внесено депутатом Законодательного Собрания Иркутской области Сагдеевым Т.Р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1) за инициативу и успехи в развитии местного самоуправления в Иркутской области Коротченко Светланы Викторовны – председателя Думы муниципального образования «Братский район» седьмого созыва (ходатайство внесено депутатом Законодательного Собрания Иркутской области Сагдеевым Т.Р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а активную общественно-политическую деятельность в Иркутской области Кочановой Ирины Дмитриевны (ходатайство внесено депутатом Законодательного Собрания Иркутской области Красноштановым А.Н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3) за значительный вклад в развитие культуры и искусства в Иркутской области Мезенцевой Татьяны Никифоровны – директора областного государственного автономного учреждения культуры Иркутского областного музыкального театра им. Н.М. Загурского (ходатайство внесено депутатом Законодательного Собрания Иркутской области Ягодзинским Д.В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4) за значительный вклад в развитие производства в Иркутской области Петрова Олега Игоревича – начальника строительного участка общества с ограниченной ответственностью «РегионПромСервис», г. Иркутск (ходатайство внесено депутатом Законодательного Собрания Иркутской области Красноштановым А.Н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5) за значительный вклад в развитие образования и здравоохранения в  Иркутской области Поповой Оксаны Александровны – директора областного государственного бюджетного профессионального образовательного учреждения «Усольский медицинский техникум» (ходатайство внесено депутатом Законодательного Собрания Иркутской области Петровым М.М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6) за значительный вклад в развитие производства в Иркутской области Скачковой Натальи Викторовны (ходатайство внесено депутатом Законодательного Собрания Иркутской области Красноштановым А.Н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7) за значительный вклад в развитие производства в  Иркутской области Сорокина Сергея Михайловича – заместителя технического директора по эксплуатации общества с ограниченной ответственностью «Байкальская энергетическая компания» филиал ТЭЦ-11 (ходатайство внесено депутатом Законодательного Собрания Иркутской области Петровым М.М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за значительный вклад в развитие культуры в Иркутской области Худоноговой Светланы Павловны – директора муниципального бюджетного учреждения «Культурно-досуговое объединение», г. Нижнеудинск (ходатайство внесено депутатом Законодательного Собрания Иркутской области Сагдеевым Т.Р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9) за значительный вклад в развитие здравоохранения в Иркутской области Шишкиной Лидии Николаевны – заведующего акушерским стационаром – врача-акушера-гинеколога областного государственного бюджетного учреждения здравоохранения «Усть-Илимская городская больница» (ходатайство внесено депутатом Законодательного Собрания Иркутской области третьего созыва Лобковым А.В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за значительный вклад в развитие здравоохранения в Иркутской области Юницкой Любови Сергеевны – врача-педиатра областного государственного казенного учреждения социального обслуживания «Социально-реабилитационный центр для несовершеннолетних «Малютка» г. Усолье-Сибирское» (ходатайство внесено депутатом Законодательного Собрания Иркутской области Петровым М.М.)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Г.Ф. Кудрявцева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9"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-79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5:00Z</dcterms:created>
  <dc:creator>aaa</dc:creator>
  <dc:description/>
  <cp:keywords/>
  <dc:language>en-US</dc:language>
  <cp:lastModifiedBy>ЛаншаковаТатьяна Евгеньевна</cp:lastModifiedBy>
  <cp:lastPrinted>2023-10-11T15:29:00Z</cp:lastPrinted>
  <dcterms:modified xsi:type="dcterms:W3CDTF">2023-11-09T05:14:00Z</dcterms:modified>
  <cp:revision>8</cp:revision>
  <dc:subject/>
  <dc:title>ЗАКОНОДАТЕЛЬНОЕ СОБРАНИЕ ИРКУТСКОЙ ОБЛАСТИ</dc:title>
</cp:coreProperties>
</file>