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26"/>
          <w:szCs w:val="26"/>
        </w:rPr>
      </w:pPr>
      <w:r>
        <w:rPr>
          <w:sz w:val="26"/>
          <w:szCs w:val="26"/>
        </w:rPr>
        <w:t>ЗАКОНОДАТЕЛЬНОЕ СОБРАНИЕ ИРКУТСКОЙ ОБЛАСТИ</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t>Комиссия по контрольной деятельности</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t xml:space="preserve">РЕШЕНИЕ </w:t>
      </w:r>
    </w:p>
    <w:p>
      <w:pPr>
        <w:pStyle w:val="Normal"/>
        <w:spacing w:before="0" w:after="0"/>
        <w:contextualSpacing/>
        <w:jc w:val="both"/>
        <w:rPr>
          <w:sz w:val="26"/>
          <w:szCs w:val="26"/>
        </w:rPr>
      </w:pPr>
      <w:r>
        <w:rPr>
          <w:sz w:val="26"/>
          <w:szCs w:val="26"/>
        </w:rPr>
        <w:t>2</w:t>
      </w:r>
      <w:r>
        <w:rPr>
          <w:sz w:val="26"/>
          <w:szCs w:val="26"/>
          <w:lang w:val="en-US"/>
        </w:rPr>
        <w:t>1</w:t>
      </w:r>
      <w:r>
        <w:rPr>
          <w:sz w:val="26"/>
          <w:szCs w:val="26"/>
        </w:rPr>
        <w:t xml:space="preserve"> ноября 2023 г.</w:t>
        <w:tab/>
        <w:t xml:space="preserve">      </w:t>
        <w:tab/>
        <w:tab/>
        <w:tab/>
        <w:t xml:space="preserve">                                      №_________</w:t>
      </w:r>
    </w:p>
    <w:p>
      <w:pPr>
        <w:pStyle w:val="Normal"/>
        <w:spacing w:before="0" w:after="0"/>
        <w:contextualSpacing/>
        <w:jc w:val="center"/>
        <w:rPr>
          <w:sz w:val="26"/>
          <w:szCs w:val="26"/>
        </w:rPr>
      </w:pPr>
      <w:r>
        <w:rPr>
          <w:sz w:val="26"/>
          <w:szCs w:val="26"/>
        </w:rPr>
        <w:t>г. Иркутск</w:t>
      </w:r>
    </w:p>
    <w:p>
      <w:pPr>
        <w:pStyle w:val="Normal"/>
        <w:spacing w:before="0" w:after="0"/>
        <w:ind w:firstLine="709"/>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spacing w:before="0" w:after="0"/>
              <w:contextualSpacing/>
              <w:jc w:val="both"/>
              <w:textAlignment w:val="baseline"/>
              <w:rPr>
                <w:sz w:val="26"/>
                <w:szCs w:val="26"/>
              </w:rPr>
            </w:pPr>
            <w:r>
              <w:rPr>
                <w:sz w:val="26"/>
                <w:szCs w:val="26"/>
              </w:rPr>
              <w:t>О результатах экспертно-аналитического мероприятия «Проверка законности и результативности использования в 2022 году и истекшем периоде 2023 года бюджетных средств, выделенных на проведение мероприятий по созданию, реконструкции и модернизации объектов коммунальной инфраструктуры с привлечением средств инфраструктурных бюджетных кредитов»</w:t>
            </w:r>
          </w:p>
        </w:tc>
        <w:tc>
          <w:tcPr>
            <w:tcW w:w="4786" w:type="dxa"/>
            <w:tcBorders/>
          </w:tcPr>
          <w:p>
            <w:pPr>
              <w:pStyle w:val="Normal"/>
              <w:snapToGrid w:val="false"/>
              <w:spacing w:before="0" w:after="0"/>
              <w:ind w:firstLine="709"/>
              <w:contextualSpacing/>
              <w:jc w:val="both"/>
              <w:rPr>
                <w:sz w:val="28"/>
                <w:szCs w:val="28"/>
              </w:rPr>
            </w:pPr>
            <w:r>
              <w:rPr>
                <w:sz w:val="28"/>
                <w:szCs w:val="28"/>
              </w:rPr>
            </w:r>
          </w:p>
        </w:tc>
      </w:tr>
    </w:tbl>
    <w:p>
      <w:pPr>
        <w:pStyle w:val="Normal"/>
        <w:overflowPunct w:val="false"/>
        <w:autoSpaceDE w:val="false"/>
        <w:spacing w:before="0" w:after="0"/>
        <w:ind w:firstLine="709"/>
        <w:contextualSpacing/>
        <w:jc w:val="both"/>
        <w:textAlignment w:val="baseline"/>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6"/>
          <w:szCs w:val="26"/>
        </w:rPr>
      </w:pPr>
      <w:r>
        <w:rPr>
          <w:sz w:val="26"/>
          <w:szCs w:val="26"/>
        </w:rPr>
        <w:t xml:space="preserve"> </w:t>
      </w:r>
      <w:r>
        <w:rPr>
          <w:sz w:val="26"/>
          <w:szCs w:val="26"/>
        </w:rPr>
        <w:t>Контрольно-счетной палатой Иркутской области (далее – КСП области) в соответствии с планом деятельности КСП области на 2023 год проведена п</w:t>
      </w:r>
      <w:r>
        <w:rPr>
          <w:bCs/>
          <w:sz w:val="26"/>
          <w:szCs w:val="26"/>
        </w:rPr>
        <w:t>роверка</w:t>
      </w:r>
      <w:r>
        <w:rPr>
          <w:sz w:val="26"/>
          <w:szCs w:val="26"/>
        </w:rPr>
        <w:t xml:space="preserve"> использования в 2022 году и истекшем периоде 2023 года бюджетных средств, выделенных на проведение мероприятий по созданию, реконструкции и модернизации объектов коммунальной инфраструктуры с привлечением средств инфраструктурных бюджетных кредитов.</w:t>
      </w:r>
    </w:p>
    <w:p>
      <w:pPr>
        <w:pStyle w:val="Normal"/>
        <w:spacing w:before="0" w:after="0"/>
        <w:ind w:firstLine="709"/>
        <w:contextualSpacing/>
        <w:jc w:val="both"/>
        <w:rPr/>
      </w:pPr>
      <w:r>
        <w:rPr>
          <w:sz w:val="26"/>
          <w:szCs w:val="26"/>
        </w:rPr>
        <w:t>Заслушав информацию аудитора КСП Иркутской области Гамзулина Ю.В. по данному вопросу, комиссия отмечает следующее.</w:t>
      </w:r>
    </w:p>
    <w:p>
      <w:pPr>
        <w:pStyle w:val="Normal"/>
        <w:spacing w:before="0" w:after="0"/>
        <w:ind w:firstLine="709"/>
        <w:contextualSpacing/>
        <w:jc w:val="both"/>
        <w:rPr>
          <w:sz w:val="26"/>
          <w:szCs w:val="26"/>
        </w:rPr>
      </w:pPr>
      <w:r>
        <w:rPr>
          <w:sz w:val="26"/>
          <w:szCs w:val="26"/>
        </w:rPr>
        <w:t xml:space="preserve">В 2022-2023 годах Правительством Иркутской области с федеральными органами исполнительной власти заключены 3 соглашения, которыми установлены условия предоставления бюджетных кредитов Иркутской области из федерального бюджета на реализацию инфраструктурных проектов, а также перечень инфраструктурных проектов: </w:t>
      </w:r>
    </w:p>
    <w:p>
      <w:pPr>
        <w:pStyle w:val="Normal"/>
        <w:spacing w:before="0" w:after="0"/>
        <w:ind w:firstLine="709"/>
        <w:contextualSpacing/>
        <w:jc w:val="both"/>
        <w:rPr>
          <w:sz w:val="26"/>
          <w:szCs w:val="26"/>
        </w:rPr>
      </w:pPr>
      <w:r>
        <w:rPr>
          <w:sz w:val="26"/>
          <w:szCs w:val="26"/>
        </w:rPr>
        <w:t xml:space="preserve">- соглашение о предоставлении в 2022 году бюджету Иркутской области из федерального бюджета бюджетного кредита на финансовое обеспечение реализации инфраструктурных проектов заключено министерством финансов Иркутской области с Министерством финансов РФ от 26.01.2022 № 01-01-06/06-43. Сумма бюджетного кредита на 2022 год определена в объеме 2 306 059,0 тыс. р., размер процентов за пользование кредитом (3%) составляет 616 485,2 тыс. р., в том числе за 2022 год – 34 405,9 тыс. р., срок кредита 15 лет; </w:t>
      </w:r>
    </w:p>
    <w:p>
      <w:pPr>
        <w:pStyle w:val="Normal"/>
        <w:spacing w:before="0" w:after="0"/>
        <w:ind w:firstLine="709"/>
        <w:contextualSpacing/>
        <w:jc w:val="both"/>
        <w:rPr>
          <w:sz w:val="26"/>
          <w:szCs w:val="26"/>
        </w:rPr>
      </w:pPr>
      <w:r>
        <w:rPr>
          <w:sz w:val="26"/>
          <w:szCs w:val="26"/>
        </w:rPr>
        <w:t xml:space="preserve">- соглашение о предоставлении бюджету Иркутской области из федерального бюджета в 2023 году бюджетного кредита на финансовое обеспечение реализации инфраструктурных проектов заключено между Министерством финансов РФ и министерством финансов Иркутской области от 07.04.2023 № 2023-00088. Сумма бюджетного кредита на 2023 год определена в объеме 3 993 905,0 тыс. р., размер процентов за пользование кредитом (3%) составляет 1 047 286 4 тыс. р., в том числе за 2023 год – 40 183,2 тыс. р., срок кредита 15 лет; </w:t>
      </w:r>
    </w:p>
    <w:p>
      <w:pPr>
        <w:pStyle w:val="Normal"/>
        <w:spacing w:before="0" w:after="0"/>
        <w:ind w:firstLine="709"/>
        <w:contextualSpacing/>
        <w:jc w:val="both"/>
        <w:rPr>
          <w:sz w:val="26"/>
          <w:szCs w:val="26"/>
        </w:rPr>
      </w:pPr>
      <w:r>
        <w:rPr>
          <w:sz w:val="26"/>
          <w:szCs w:val="26"/>
        </w:rPr>
        <w:t>- соглашение о 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Ф на финансовое обеспечение реализации инфраструктурных проектов на территории Иркутской области, заключено Правительством Иркутской области с Министерством строительства и жилищно-коммунального хозяйства РФ от 27.01.2022 № 12-42/с. Согласно дополнительному соглашению от 21.03.2023 № 4/12-125/ДС в детализированный перечень включены 5 инфраструктурных проекта, 4 из которых реализуются министерством жилищной политики и энергетики Иркутской области – Комплексное развитие территории в пос. Малая Еланка Иркутского района (1 мероприятие); Комплексное развитие территории в предместье Рабочее г. Иркутска (3 мероприятия); Комплексное развитие территории в г.  Ангарске (1 мероприятие); Комплексное развитие территории в г. Усть-Кут (2 мероприятия).</w:t>
      </w:r>
    </w:p>
    <w:p>
      <w:pPr>
        <w:pStyle w:val="Normal"/>
        <w:spacing w:before="0" w:after="0"/>
        <w:ind w:firstLine="709"/>
        <w:contextualSpacing/>
        <w:jc w:val="both"/>
        <w:rPr>
          <w:sz w:val="26"/>
          <w:szCs w:val="26"/>
        </w:rPr>
      </w:pPr>
      <w:r>
        <w:rPr>
          <w:sz w:val="26"/>
          <w:szCs w:val="26"/>
        </w:rPr>
        <w:t>Реализация инфраструктурных проектов за счет бюджетных кредитов осуществляется министерством в рамках основного мероприятия «Проведение мероприятий по созданию, реконструкции и модернизации объектов коммунальной инфраструктуры с привлечением средств инфраструктурных бюджетных кредитов» подпрограммы «Модернизация объектов коммунальной инфраструктуры Иркутской области» на 2019 - 2024 годы государственной программы «Развитие жилищно-коммунального хозяйства и повышение энергоэффективности Иркутской области» на 2019 – 2025 года. Ресурсное обеспечение Основного мероприятия – «Проведение мероприятий по созданию, реконструкции и модернизации объектов коммунальной инфраструктуры с привлечением средств инфраструктурных бюджетных кредитов» (в редакции ГП от 24.04.2023) на 2022 год утверждено в сумме 3 170 378,8 тыс. р., на 2023 год – 3 554 079,3 тыс. р. и на 2024 год – 4 223 628,1 тыс. р.</w:t>
      </w:r>
    </w:p>
    <w:p>
      <w:pPr>
        <w:pStyle w:val="Normal"/>
        <w:spacing w:before="0" w:after="0"/>
        <w:ind w:firstLine="709"/>
        <w:contextualSpacing/>
        <w:jc w:val="both"/>
        <w:rPr>
          <w:sz w:val="26"/>
          <w:szCs w:val="26"/>
        </w:rPr>
      </w:pPr>
      <w:r>
        <w:rPr>
          <w:sz w:val="26"/>
          <w:szCs w:val="26"/>
        </w:rPr>
        <w:t>В областном бюджете на реализацию инфраструктурных проектов за счет бюджетных кредитов в 2022 году предусмотрены бюджетные ассигнования в сумме 3170378,8 тыс. р., из которых исполнено - 1 318 059,0 тыс. р. или 41,6% от утвержденных назначений. В 2022 году субсидии в сумме 1 318 059,0 тыс. р. предоставлены министерством Комитету (628 253,0 тыс. р.) и администрации МО «город Усть-Кут» (689 806,0 тыс. р.) В 2023 году в областном бюджете предусмотрены бюджетные ассигнования на реализацию инфраструктурных проектов в сумме 3 554 079,3 тыс. р., из которых на 19.05.2023 исполнено министерством – 122 380,2 тыс. р. (субсидии предоставлены МО «город Усть-Кут»).</w:t>
      </w:r>
    </w:p>
    <w:p>
      <w:pPr>
        <w:pStyle w:val="Normal"/>
        <w:spacing w:before="0" w:after="0"/>
        <w:ind w:firstLine="709"/>
        <w:contextualSpacing/>
        <w:jc w:val="both"/>
        <w:rPr/>
      </w:pPr>
      <w:r>
        <w:rPr>
          <w:sz w:val="26"/>
          <w:szCs w:val="26"/>
        </w:rPr>
        <w:t>В 2021 году министерством жилищной политики и энергетики Иркутской области (далее – министерство) в соответствии с пунктом 9 Положения, утвержденным постановлением Правительства Иркутской области от 19.11.2021 № 870-пп в целях реализации инфраструктурных проектов от трех муниципальных образований Иркутской области (МО «город Иркутск», МО «город Усть-Кут» и Ангарское городское МО) приняты заявки на предоставление субсидий. На дату предоставления заявок (декабрь 2021) по 6 мероприятиям достоверная сметная стоимость отсутствовала. На дату подачи заявок тариф на технологическое присоединение к сетям теплоснабжения по объектам, реализуемым в г. Иркутске и г. Ангарске службой по тарифам Иркутской области утвержден не был. Отсутствовали государственные экспертизы о достоверности сметной стоимости по объектам реконструкции в г. Иркутске и г. Усть-Кут.</w:t>
      </w:r>
    </w:p>
    <w:p>
      <w:pPr>
        <w:pStyle w:val="Normal"/>
        <w:spacing w:before="0" w:after="0"/>
        <w:ind w:firstLine="709"/>
        <w:contextualSpacing/>
        <w:jc w:val="both"/>
        <w:rPr>
          <w:sz w:val="26"/>
          <w:szCs w:val="26"/>
          <w:lang w:bidi="ru-RU"/>
        </w:rPr>
      </w:pPr>
      <w:r>
        <w:rPr>
          <w:sz w:val="26"/>
          <w:szCs w:val="26"/>
        </w:rPr>
        <w:t>Министерством в 2022 году расчет размера субсидии МО «город Иркутск» на реализацию мероприятия по объекту «Тепловая сеть от ТК-7Е по ул. Баррикад; тепловая сеть от тепловой магистрали по ул. Баррикад до ТК-23л-25 со строительством НПС «Ядринцева»; НПС «Лисиха-2»; строительство ЦТН для переключения нагрузки потребителей предместий Рабочее, Радищева» выполнен с не соблюдением п. 12 Положения № 870-пп, отклонение составило 555 471,7 тыс. р. (объем субсидии определен 2 776 765,9 тыс. р., следовало – 3 332 237,6 тыс. р.).</w:t>
      </w:r>
    </w:p>
    <w:p>
      <w:pPr>
        <w:pStyle w:val="Normal"/>
        <w:spacing w:before="0" w:after="0"/>
        <w:ind w:firstLine="709"/>
        <w:contextualSpacing/>
        <w:jc w:val="both"/>
        <w:rPr>
          <w:sz w:val="26"/>
          <w:szCs w:val="26"/>
        </w:rPr>
      </w:pPr>
      <w:r>
        <w:rPr>
          <w:sz w:val="26"/>
          <w:szCs w:val="26"/>
        </w:rPr>
        <w:t>Администрацией МО «город Усть-Кут» в 2022 году с несоблюдением статьи 158 БК РФ, пункта 179 Методики, утвержденной приказом Минстроя РФ от 04.08.2020 № 421/пр необоснованно завышен объем средств на непредвиденные работы по разделу «прочие работы» в сумме 594,6 тыс. р. при заключении и исполнении муниципальных контрактов от 20.05.2022 № Ф.2022.1770 и № Ф.2022.1769 на строительство котельной на биотопливе в районе п. РЭБ г. Усть-Кут и строительство КОС в г. Усть-Кут. Необоснованно завышенные средства на непредвиденные работы в сумме 588,6 тыс. р. Подлежат возврату в областной бюджет.</w:t>
      </w:r>
    </w:p>
    <w:p>
      <w:pPr>
        <w:pStyle w:val="Normal"/>
        <w:spacing w:before="0" w:after="0"/>
        <w:ind w:firstLine="709"/>
        <w:contextualSpacing/>
        <w:jc w:val="both"/>
        <w:rPr>
          <w:sz w:val="26"/>
          <w:szCs w:val="26"/>
        </w:rPr>
      </w:pPr>
      <w:r>
        <w:rPr>
          <w:sz w:val="26"/>
          <w:szCs w:val="26"/>
        </w:rPr>
        <w:t>Комитетом городского обустройства администрации города Иркутска (далее – Комитет) в 2022 году по контракту, заключенному с ООО «СОЛЕКС» от 20.06.2022 №010-64-901/22, перечислен аванс (90%) на поставку ЖБИ изделий в сумме 183 056,7 тыс. р., из них средства областного бюджета – 181 226,1 тыс. р. В установленный контрактом срок (15.11.2022) ЖБИ изделия поставщиком не поставлены. По состоянию на 01.07.2023 ЖБИ изделия отгружены на сумму 46 302,9 тыс. р. Фактически бюджетные средства в сумме 136 753,8 тыс. р. Израсходованы Комитетом с несоблюдением положений статьи 158 БК РФ (результативность использования бюджетных средств не достигнута).</w:t>
      </w:r>
    </w:p>
    <w:p>
      <w:pPr>
        <w:pStyle w:val="Normal"/>
        <w:spacing w:before="0" w:after="0"/>
        <w:ind w:firstLine="709"/>
        <w:contextualSpacing/>
        <w:jc w:val="both"/>
        <w:rPr>
          <w:sz w:val="26"/>
          <w:szCs w:val="26"/>
        </w:rPr>
      </w:pPr>
      <w:r>
        <w:rPr>
          <w:sz w:val="26"/>
          <w:szCs w:val="26"/>
        </w:rPr>
        <w:t>Комитетом в 2023 году допущено нарушение пунктов 1, 3 статьи 9 Федерального закона от 06.12.2011 №402-ФЗ, выраженное в не оформлении факта хозяйственной жизни первичными документами, на сумму 31 119,6 тыс. р. По контракту от 20.06.2022 №010-64-901/22. ООО «СОЛЕКС» поставлены ЖБИ изделия на сумму 46 302,9 тыс. р., отражены в бухгалтерском учете Комитета в сумме 15 183,3 тыс. р.</w:t>
      </w:r>
    </w:p>
    <w:p>
      <w:pPr>
        <w:pStyle w:val="Normal"/>
        <w:spacing w:before="0" w:after="0"/>
        <w:ind w:firstLine="709"/>
        <w:contextualSpacing/>
        <w:jc w:val="both"/>
        <w:rPr/>
      </w:pPr>
      <w:r>
        <w:rPr>
          <w:sz w:val="26"/>
          <w:szCs w:val="26"/>
        </w:rPr>
        <w:t>Комитетом в 2023 году допущено нарушение пункта 6 статьи 34 Федерального закона № 44-ФЗ, пункта 7.4 муниципального контракта №010-64-901/22, выраженное в не предъявления ООО «СОЛЕКС» требования об уплате пени в сумме 7 972,5 тыс. р.</w:t>
      </w:r>
    </w:p>
    <w:p>
      <w:pPr>
        <w:pStyle w:val="Normal"/>
        <w:spacing w:before="0" w:after="0"/>
        <w:ind w:firstLine="709"/>
        <w:contextualSpacing/>
        <w:jc w:val="both"/>
        <w:rPr>
          <w:sz w:val="26"/>
          <w:szCs w:val="26"/>
        </w:rPr>
      </w:pPr>
      <w:r>
        <w:rPr>
          <w:sz w:val="26"/>
          <w:szCs w:val="26"/>
          <w:lang w:bidi="ru-RU"/>
        </w:rPr>
        <w:t xml:space="preserve">На основании вышеизложенного, руководствуясь статьей 18 Закона Иркутской области от 8 сентября 2009 года № 30-ОЗ «О Законодательном Собрании Иркутской области», статьей 6 Регламента Законодательного Собрания Иркутской области, утвержденного постановлением Законодательного Собрания Иркутской области от 17.03.2010 № 19/29-ЗС,             </w:t>
      </w:r>
    </w:p>
    <w:p>
      <w:pPr>
        <w:pStyle w:val="Normal"/>
        <w:spacing w:before="0" w:after="0"/>
        <w:ind w:firstLine="709"/>
        <w:contextualSpacing/>
        <w:jc w:val="both"/>
        <w:rPr>
          <w:lang w:bidi="ru-RU"/>
        </w:rPr>
      </w:pPr>
      <w:r>
        <w:rPr>
          <w:sz w:val="26"/>
          <w:szCs w:val="26"/>
          <w:lang w:bidi="ru-RU"/>
        </w:rPr>
        <w:t xml:space="preserve">                                     </w:t>
      </w:r>
      <w:r>
        <w:rPr>
          <w:sz w:val="26"/>
          <w:szCs w:val="26"/>
          <w:lang w:bidi="ru-RU"/>
        </w:rPr>
        <w:t>комиссия решила:</w:t>
      </w:r>
    </w:p>
    <w:p>
      <w:pPr>
        <w:pStyle w:val="Normal"/>
        <w:spacing w:before="0" w:after="0"/>
        <w:ind w:firstLine="709"/>
        <w:contextualSpacing/>
        <w:jc w:val="both"/>
        <w:rPr>
          <w:sz w:val="26"/>
          <w:szCs w:val="26"/>
          <w:lang w:bidi="ru-RU"/>
        </w:rPr>
      </w:pPr>
      <w:r>
        <w:rPr>
          <w:sz w:val="26"/>
          <w:szCs w:val="26"/>
          <w:lang w:bidi="ru-RU"/>
        </w:rPr>
      </w:r>
    </w:p>
    <w:p>
      <w:pPr>
        <w:pStyle w:val="Normal"/>
        <w:spacing w:before="0" w:after="0"/>
        <w:ind w:firstLine="709"/>
        <w:contextualSpacing/>
        <w:jc w:val="both"/>
        <w:rPr/>
      </w:pPr>
      <w:r>
        <w:rPr>
          <w:sz w:val="26"/>
          <w:szCs w:val="26"/>
        </w:rPr>
        <w:t>1. Рекомендовать министерству жилищной политики и энергетики Иркутской области, комитету городского обустройства администрации города Иркутска принять меры по устранению выявленных нарушений и недостатков, отмеченных в отчете Контрольно-счетной палаты Иркутской области от 21.07.2023 № 13/08-КМ.</w:t>
      </w:r>
    </w:p>
    <w:p>
      <w:pPr>
        <w:pStyle w:val="Normal"/>
        <w:spacing w:before="0" w:after="0"/>
        <w:ind w:firstLine="709"/>
        <w:contextualSpacing/>
        <w:jc w:val="both"/>
        <w:rPr>
          <w:sz w:val="26"/>
          <w:szCs w:val="26"/>
        </w:rPr>
      </w:pPr>
      <w:r>
        <w:rPr>
          <w:sz w:val="26"/>
          <w:szCs w:val="26"/>
        </w:rPr>
        <w:t>2. Информацию о результатах рассмотрения направить в комиссию по контрольной деятельности Законодательного Собрания Иркутской области в срок до 25 декабря 2023 года.</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3. Контроль за исполнением решения возложить на председателя комиссии по контрольной деятельности Законодательного Собрания Иркутской области                Т.Р. Сагдее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6"/>
          <w:szCs w:val="26"/>
        </w:rPr>
      </w:pPr>
      <w:r>
        <w:rPr>
          <w:sz w:val="26"/>
          <w:szCs w:val="26"/>
        </w:rPr>
        <w:t xml:space="preserve">Председатель комиссии                                                                     Т.Р. Сагдеев </w:t>
      </w:r>
    </w:p>
    <w:sectPr>
      <w:headerReference w:type="default" r:id="rId2"/>
      <w:headerReference w:type="first" r:id="rId3"/>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Calibri" w:hAnsi="Calibri"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Без интервала Знак"/>
    <w:qFormat/>
    <w:rPr>
      <w:rFonts w:ascii="Calibri" w:hAnsi="Calibri" w:eastAsia="Times New Roman" w:cs="Times New Roman"/>
    </w:rPr>
  </w:style>
  <w:style w:type="character" w:styleId="Style20">
    <w:name w:val="Абзац списка Знак"/>
    <w:qFormat/>
    <w:rPr>
      <w:rFonts w:ascii="Times New Roman" w:hAnsi="Times New Roman" w:eastAsia="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Интервал после абзаца"/>
    <w:basedOn w:val="TextBodyIndent"/>
    <w:qFormat/>
    <w:pPr>
      <w:suppressAutoHyphens w:val="true"/>
      <w:spacing w:before="0" w:after="113"/>
      <w:ind w:left="0" w:firstLine="567"/>
      <w:jc w:val="both"/>
    </w:pPr>
    <w:rPr>
      <w:rFonts w:eastAsia="Calibri"/>
      <w:szCs w:val="20"/>
      <w:lang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Droid Sans Fallback;Times New Roman" w:cs="Courier New"/>
      <w:color w:val="auto"/>
      <w:kern w:val="2"/>
      <w:sz w:val="20"/>
      <w:szCs w:val="20"/>
      <w:lang w:val="ru-RU" w:eastAsia="zh-CN" w:bidi="ar-SA"/>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spacing w:before="280" w:after="280"/>
    </w:pPr>
    <w:rPr/>
  </w:style>
  <w:style w:type="paragraph" w:styleId="Style23">
    <w:name w:val="Текст выноски"/>
    <w:basedOn w:val="Normal"/>
    <w:qFormat/>
    <w:pPr/>
    <w:rPr>
      <w:rFonts w:ascii="Calibri" w:hAnsi="Calibri" w:cs="Calibri"/>
      <w:sz w:val="16"/>
      <w:szCs w:val="16"/>
    </w:rPr>
  </w:style>
  <w:style w:type="paragraph" w:styleId="22">
    <w:name w:val="Основной текст (2)"/>
    <w:basedOn w:val="Normal"/>
    <w:qFormat/>
    <w:pPr>
      <w:widowControl w:val="false"/>
      <w:shd w:fill="FFFFFF" w:val="clear"/>
      <w:spacing w:lineRule="exact" w:line="299"/>
      <w:jc w:val="right"/>
    </w:pPr>
    <w:rPr>
      <w:sz w:val="26"/>
      <w:szCs w:val="2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12:00Z</dcterms:created>
  <dc:creator>Кухоревич Ирина Николаевна</dc:creator>
  <dc:description/>
  <cp:keywords/>
  <dc:language>en-US</dc:language>
  <cp:lastModifiedBy>Березина Юлия Николаевна</cp:lastModifiedBy>
  <cp:lastPrinted>2023-11-07T13:36:00Z</cp:lastPrinted>
  <dcterms:modified xsi:type="dcterms:W3CDTF">2023-11-20T03:15:00Z</dcterms:modified>
  <cp:revision>3</cp:revision>
  <dc:subject/>
  <dc:title/>
</cp:coreProperties>
</file>