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контрольной деятельно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ноября 2023 г.</w:t>
        <w:tab/>
        <w:t xml:space="preserve">      </w:t>
        <w:tab/>
        <w:tab/>
        <w:tab/>
        <w:t xml:space="preserve">                                      №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кспертно-аналитического мероприятия «Аудит реализации Правительством Иркутской области полномочий по решению задачи повышения надежности, доступности и качества электроснабжения потребителей Иркутской области, в том числе качества контроля за реализацией инвестиционных программ территориальных электросетевых организаций за период 2019-2022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Иркутской области (далее – КСП области) в соответствии с планом деятельности КСП области на 2023 год, проведен аудит реализации Правительством Иркутской области полномочий по решению задачи повышения надежности, доступности и качества электроснабжения потребителей Иркутской области, в том числе качества контроля за реализацией инвестиционных программ территориальных электросетевых организаций за период 2019-2022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слушав информацию аудитора КСП Иркутской области Гамзулина Ю.В. по данному вопросу, комиссия отмечает следующ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19-2022 годах на территории Иркутской осуществляло свою деятельность 25 территориальных сетевых организаций, осуществляющих услуги по передаче электрической энергии, а также 3 гарантирующих поставщика электрической энергии, поставляющих электрическую энергию (мощность) на розничном рынке на территории Иркутской области. В период с 2015 года по 2022 год количество территориальных сетевых организаций (далее - ТСО) сократилось на 20 организаций (с 45 до 25 организаций), в 2023 году на территории Иркутской области свою деятельность осуществляет 21 ТСО, к 2025 году планируется сокращение до 7 ТС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бъектах жилищно-коммунального комплекса Иркутской области (электроснабжение) в 2020 году зарегистрировано 593 технологических нарушений на сетях ТСО, в 2021 году – 499 и в 2022 году – 667. Основными причинами технологических нарушений, связанных с передачей электрической энергии в сетях ТСО в 2020-2022 годах является отказ обору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равилами утверждения инвестиционных программ субъектов электроэнергетики, утвержденными постановлением Правительства РФ от 01.12.2009 № 977 «Об инвестиционных программах субъектов электроэнергетики», в 2019 году </w:t>
      </w:r>
      <w:r>
        <w:rPr/>
        <w:t>министерством жилищной политики и энергетики Иркутской области</w:t>
      </w:r>
      <w:r>
        <w:rPr>
          <w:sz w:val="26"/>
          <w:szCs w:val="26"/>
        </w:rPr>
        <w:t xml:space="preserve"> (далее – министерство) утверждены (откорректированы) 11 инвестиционных программ ТСО со срокам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еализации в 2020-2024 годах. Общий объем инвестиционных программ 11 ТСО утвержден министерством на 2020 год в сумме 2 512,3 млн. р. (без НДС), из которых исполнено ТСО - 1 867,1 млн. р. (без НДС) или 74,3% от утвержденных значений. В 2020 году наибольший объем приходится на инвестиционную программу ОГУЭП «Облкоммунэнерго» (доля - 819,7 млн. р. или 32,6%), из которых исполнено предприятием в отчетном периоде – 81,2 млн. р. (9,9%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9 году Правительством Иркутской области согласованы 2 инвестиционные программы, которые утверждены министерством энергетики РФ. Так, инвестиционная программа ОАО «Иркутская электросетевая компания» на 2020 год согласована в сумме 34 6 760,0 млн. р. (без НДС), исполнена предприятием - 5 565,0 млн. р. (без НДС) или на 82,3% от утвержденных знач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2021 год министерством утверждены (откорректированы) 11 инвестиционных программ ТСО с общим объемом финансирования в сумме 2 381,6 млн. р. (без НДС), из которых исполнено в отчетном периоде - 2 299,1 (без НДС) или 96,5 % от утвержденных значений. Инвестиционная программа ОГУЭП «Облкоммунэнерго» на 2021 утверждена министерством в сумме 604,0 млн. р. (без НДС), исполнена предприятием в отчетном периоде в сумме 430,9 млн. р. (без НДС) или на 71,3 %. В 2020 году Правительством Иркутской области направлены в министерство энергетики РФ на согласование о корректировке 3 инвестиционные программы, в том числе инвестиционная программа ОАО «Иркутская электросетевая компания» на 2021 год с учетом уточнения в сумме 7 921,0 млн. р. (без НДС), исполнена предприятием в отчетном периоде – 5 622,0 млн. р. (без НДС) или на 71,0 % от утвержденных знач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2 году инвестиционные программы утверждены министерством в отношении 13 ТСО с общим объемом 2 221,5 млн. р. (без НДС), из которых исполнены предприятиями - 2 322,7 (без НДС) или 104,6 % от плановых значений. Инвестиционная программа ОГУЭП «Облкоммунэнерго» утверждена министерством на 2022 год в сумме 607,1 млн. р. (без НДС), исполнена предприятием в отчетном периоде на сумму 717,9 млн. р. (без НДС) или на 118,2 % от плановых значений. В 2021 году Правительством Иркутской области направлены в министерство энергетики РФ на согласование о корректировке 3 инвестиционных программ на 2022 год, в том числе инвестиционная программа ОАО «Иркутская электросетевая компания» уточнена в сумме 6 034,3 млн. р. (без НДС), исполнена предприятием на 4 103,9 млн. р. (без НДС) или на 68,0 % от плановых значений. При согласовании инвестиционной программы ОАО «Иркутская электросетевая компания» и ее корректировок министерством не учитывается информация о фактически выполненных объемах и причинах невыполнения инвестиционной программы в предыдущих периода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0-2022 годах наблюдается положительная динамика исполнения плановых значений инвестиционных программ ТСО, в том числе инвестиционная программа ОГУЭП «Облкоммунэнерго» исполнена в 2020 году на 9,9%, в 2021 году на 71,3% и в 2022 году на 118,2%. Вместе с тем, исполнение инвестиционной программы ОАО «Иркутская электросетевая компания» имеет отрицательную динамику. В 2020 году – 82,3%, в 2021 – 71,0%, в 2022 – 68,0%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0-2022 годах министерством проведены 3 проверки выполнения утвержденных инвестиционных программ, что свидетельствует о выполнении контрольных функций, установленных постановлением Правительства РФ № 977, не на должном уровне (по состоянию на 2022 год субъектами электроэнергетики выполняются 13 инвестиционных программ, утвержденных министерством). Кроме того, в отступление от пункта 10 Правил осуществления контроля за реализацией инвестиционных программ график проверок на 2023 год министерством не утвержден, контрольные функции министерством фактически не осуществляются. В министерстве отсутствует структурное подразделение, на которое возложены контрольные функции, установленные постановлением Правительства РФ № 977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9 году Службой по тарифам Иркутской области в рамках регулирования тарифов на услуги по передаче электрической энергии на 2020 год были рассмотрены материалы и установлены тарифы на услуги по передаче электрической энергии в отношении 25 территориальных сетевых организаций. Необходимая валовая выручка территориальных сетевых организаций по результатам регулирования в целом снижена на 13 676,1 млн. р. или 37% от заявленной выручки (36 933,33 млн. р.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службой по тарифам Иркутской области установлены тарифы на услуги по передаче электрической энергии в отношении 25 территориальных сетевых организаций. Необходимая валовая выручка территориальных сетевых организаций по результатам регулирования снижена на 11 394,4 млн. р. или 31,8% от заявленной выручки (35 829,2 млн. р.) и на 18 548,8 млн. р. или 40,9% от заявленной (45 371,9 млн. р.),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1 января 2023 года 4 организации утратили статус ТСО, необходимая валовая выручка территориальных сетевых организаций по результатам регулирования в целом на 2023 год снижена на 16 847,2 млн. р. или 34,3% от заявленной выручки (49 054,9 млн. р.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9-2021 годах плановые значения показателей надежности и качества услуг в основном выполнены территориальными сетевыми организациями. Неисполнение плановых значений надежности и качества услуг отмечается в 2019 году по 1 организации (ООО «Управление энергосбережение»), в 2020 году по 2 организациям (АО «Витимэнерго» и филиал «Забайкальский» ОАО «Оборонэнерго»), в 2021 году по 1 организации (ООО «ЭНКТП»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На основании вышеизложенного, руководствуясь статьей 18 Закона Иркутской области от 8 сентября 2009 года № 30-ОЗ «О Законодательном Собрании Иркутской области», статьей 6 Регламента Законодательного Собрания Иркутской области, утвержденного постановлением Законодательного Собрания Иркутской области от 17.03.2010 № 19/29-ЗС,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                          </w:t>
      </w:r>
      <w:r>
        <w:rPr>
          <w:sz w:val="26"/>
          <w:szCs w:val="26"/>
          <w:lang w:bidi="ru-RU"/>
        </w:rPr>
        <w:t>комиссия решил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Контрольно-счетной палаты Иркутской области принять к свед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Т.Р. Сагдее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Интервал после абзаца"/>
    <w:basedOn w:val="TextBodyIndent"/>
    <w:qFormat/>
    <w:pPr>
      <w:suppressAutoHyphens w:val="true"/>
      <w:spacing w:before="0" w:after="113"/>
      <w:ind w:left="0" w:firstLine="567"/>
      <w:jc w:val="both"/>
    </w:pPr>
    <w:rPr>
      <w:rFonts w:eastAsia="Calibri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Droid Sans Fallback;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/>
      <w:jc w:val="right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9:00Z</dcterms:created>
  <dc:creator>Кухоревич Ирина Николаевна</dc:creator>
  <dc:description/>
  <cp:keywords/>
  <dc:language>en-US</dc:language>
  <cp:lastModifiedBy>Березина Юлия Николаевна</cp:lastModifiedBy>
  <cp:lastPrinted>2023-11-07T13:36:00Z</cp:lastPrinted>
  <dcterms:modified xsi:type="dcterms:W3CDTF">2023-11-20T03:19:00Z</dcterms:modified>
  <cp:revision>3</cp:revision>
  <dc:subject/>
  <dc:title/>
</cp:coreProperties>
</file>