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декабря 2017 года                                                                                № 230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й в часть 2 статьи 8 Закона Иркутской области «О порядке управления и распоряжения государственной собственностью Иркут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Закона Иркутской области от 12 января 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Одобрить прилагаемый проект закона Иркутской области «О внесении изменений в часть 2 статьи 8 Закона Иркутской области «О порядке управления и распоряжения государственной собственностью Иркутской области» и внести его на рассмотрение Законодательного Собрания Иркутской области.</w:t>
      </w:r>
    </w:p>
    <w:p>
      <w:pPr>
        <w:pStyle w:val="Norma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докладчиком по данному вопросу министра имущественных отношений Иркутской области Сухорученко В.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Г. Лев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34c7dc-5414-443e-9643-f4a616b1afb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4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12-12T08:39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