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декабря 2023 г.     </w:t>
        <w:tab/>
        <w:tab/>
        <w:tab/>
        <w:tab/>
        <w:tab/>
        <w:tab/>
        <w:t xml:space="preserve">№ 08/        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о награждении Почетной грамотой Законодательного Собрания Иркутской области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а о награждении Почетной грамотой Законодательного Собрания Иркутской области, </w:t>
      </w:r>
      <w:r>
        <w:rPr>
          <w:sz w:val="28"/>
          <w:szCs w:val="28"/>
        </w:rPr>
        <w:t>руководствуясь статьями 8, 33 Закона Иркутской области от 24 декабря 2010 года № 141-ОЗ «О наградах Иркутской области и почетных званиях Иркутской области», статьей 6 Регламента Законодательного Собрания Иркутской области, комиссия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ой грамотой Законодательного Собрания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активную общественно-политическую деятельность в Иркутской области Бачиной Ксении Валерьевны – генерального директора общества с ограниченной ответственностью «Рекламное агентство «Продвижение», г. Усть-Илимск (ходатайство внесено депутатом Законодательного Собрания Иркутской области Лобковым А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) за инициативу и успехи в развитии местного самоуправления в Иркутской области Белеевой Раисы Иннокентьевны – заместителя мэра по социальным вопросам – председателя Комитета по управлению социальной сферой администрации Ольхонского районного муниципального образования (ходатайство внесено депутатом Законодательного Собрания Иркутской области Кудрявцевой Г.Ф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активную общественно-политическую деятельность в Иркутской области Бобровой Людмилы Анатольевны (ходатайство внесено депутатом Законодательного Собрания Иркутской области Нохоевым П.И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) за значительный вклад в развитие образования, физической культуры и спорта в Иркутской области Верховской Татьяны Викторовны – учителя муниципального казенного общеобразовательного учреждения «Илирская средняя общеобразовательная школа № 2» (ходатайство внесено депутатом Законодательного Собрания Иркутской области Крыжановской Е.Л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достижения в организации благотворительной и попечительской деятельности в Иркутской области Виноградова Николая Юрьевича (ходатайство внесено депутатом Законодательного Собрания Иркутской области Крыжановской Е.Л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 значительный вклад в развитие культуры в  Иркутской области Виноградовой Ксении Александровны – руководителя клубного формирования образцового фольклорного ансамбля «Русочка» муниципального бюджетного учреждения «Культурно-досуговое объединение», г. Нижнеудинск (ходатайство внесено Думой муниципального района муниципального образования «Нижнеудинский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йон»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7) за значительный вклад в развитие производства в Иркутской области Вострецовой Татьяны Викторовны (ходатайство внесено депутатом Законодательного Собрания Иркутской области Литвиновым Д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 инициативу и успехи в развитии местного самоуправления в Иркутской области Галагуз Елены Евгеньевны – учителя иностранного языка муниципального бюджетного общеобразовательного учреждения Ново-Удинской средней общеобразовательной школы (ходатайство внесено районной Думой Усть-Удинского района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значительный вклад в развитие образования, инициативу и успехи в развитии местного самоуправления в Иркутской области Ефремкиной Натальи Александровны – директора муниципального бюджетного общеобразовательного учреждения «Средняя общеобразовательная школа №5», г. Усолье-Сибирское (ходатайство внесено депутатом Законодательного Собрания Иркутской области Франтенко С.С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0) за значительный вклад в развитие образования в Иркутской области Зыковой Ирины Сергеевны – директора Частного Учреждения дополнительного образования «Учебный центр «Школа плюс» (ходатайство внесено депутатом Законодательного Собрания Иркутской области Ягодзинским Д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1) за значительные успехи в организации предпринимательской деятельности в Иркутской области Иванова Аполлона Николаевича – генерального директора сельскохозяйственного акционерного общества «Приморский» (ходатайство внесено депутатом Законодательного Собрания Иркутской области Алдаровым К.Р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2) за значительный вклад в развитие физической культуры и спорта в Иркутской области Ильина Григория Георгиевича – тренера-преподавателя по дзюдо муниципального бюджетного учреждения дополнительного образования «Спортивная школа «Ермак» (ходатайство внесено депутатом Законодательного Собрания Иркутской области Ягодзинским Д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за значительный вклад в развитие экономики в Иркутской области Казакова Ивана Сергеевича – заместителя генерального директора по сбыту Сельскохозяйственного акционерного общества «Белореченское» (ходатайство внесено депутатом Законодательного Собрания Иркутской области Франтенко С.С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за значительный вклад в развитие здравоохранения в Иркутской области Кикас Елены Валентиновны – заместителя главного врача по хозяйственным вопросам общебольничного немедицинского персонала областного государственного автономного учреждения здравоохранения «Городская Ивано-Матренинская детская клиническая больница» (ходатайство внесено депутатом Законодательного Собрания Иркутской области Ружниковым Д.О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за достижения в сфере охраны общественной безопасности и правопорядка на территории Иркутской области Кобылянского Владимира Анатольевича – командира оперативного взвода отряда мобильного особого назначения «Баргузин» г. Ангарск Управления Федеральной службы войск национальной гвардии Российской Федерации по Иркутской области (ходатайство внесено депутатом Законодательного Собрания Иркутской области Сарсенбаевым Е.С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6) за инициативу и успехи в развитии местного самоуправления в Иркутской области Колмаченко Василия Михайловича – главы Хомутовского муниципального образования (ходатайство внесено депутатом Законодательного Собрания Иркутской области Новокрещеновым В.А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7) за значительный вклад в развитие здравоохранения в Иркутской области Корнилова Дениса Николаевича – заведующего микрохирургическим отделением – врача-хирурга государственного бюджетного учреждения здравоохранения Иркутской ордена «Знак Почета» областной клинической больницы (ходатайство внесено депутатом Законодательного Собрания Иркутской области Козловым Ю.А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8) за значительный вклад в развитие образования в Иркутской области Кузнецовой Валентины Васильевны (ходатайство внесено депутатом Законодательного Собрания Иркутской области Новокрещеновым В.А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9) за инициативу и успехи в развитии местного самоуправления в Иркутской области Ламанова Юрия Евгеньевича (ходатайство внесено депутатом Законодательного Собрания Иркутской области Кудрявцевой Г.Ф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0) за значительный вклад в развитие производства в Иркутской области Лобаня Николая Васильевича – председателя кооператива по строительству и эксплуатации индивидуальных гаражей «Топкинский» № 148 (ходатайство внесено депутатом Законодательного Собрания Иркутской области Литвиновым Д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1) за значительный вклад в развитие образования в Иркутской области Медведевой Елены Константиновны – учителя истории муниципального казенного общеобразовательного учреждения «Средняя общеобразовательная школа № 10 г. Нижнеудинск» (ходатайство внесено депутатом Законодательного Собрания Иркутской области Крыжановской Е.Л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за значительный вклад в развитие образования и культуры в Иркутской области Мокроусовой Жанны Анатольевны – учителя русского языка и литературы муниципального бюджетного общеобразовательного учреждения «Средняя общеобразовательная школа № 36», г. Ангарск (ходатайство внесено депутатом Законодательного Собрания Иркутской области Ягодзинским Д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3) за значительный вклад в развитие образования и культуры в Иркутской области Нахаевой Тамары Павловны – руководителя клубного формирования муниципального казенного учреждения Ушаковского муниципального образования «Культурно-спортивный комплекс (ходатайство внесено депутатом Законодательного Собрания Иркутской области Духовниковым А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4) за значительный вклад в социальное развитие в Иркутской области Осиповой Раисы Иринчеевны – специалиста по социальной работе областного государственного бюджетного учреждения «Управление социальной защиты и социального обслуживания населения по Нукутскому району» (ходатайство внесено Думой муниципального образования «Нукутский район»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5) за значительный вклад в развитие образования в Иркутской области Пиканова Николая Николаевича – учителя информатики муниципального общеобразовательного учреждения Усть-Ордынской средней общеобразовательной школы № 2 имени И.В. Балдынова (ходатайство внесено депутатом Законодательного Собрания Иркутской области Духовниковым А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6) за значительный вклад в развитие производства, активную общественно-политическую деятельность в  Иркутской области Пономаревой Оксаны Витальевны – бригадира молочно-товарной фермы акционерного общества «Большееланское» (ходатайство внесено депутатом Законодательного Собрания Иркутской области Франтенко С.С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7) за значительный вклад в развитие экономики в Иркутской области Пухмахтеровой Татьяны Семёновны – заместителя генерального директора по экономике и финансам Сельскохозяйственного акционерного общества «Белореченское» (ходатайство внесено депутатом Законодательного Собрания Иркутской области Франтенко С.С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8) за значительный вклад в развитие производства в Иркутской области Разина Степана Анатольевича – начальника участка общества с ограниченной ответственностью «Специализированный застройщик «Ленинград», г. Иркутск (ходатайство внесено депутатом Законодательного Собрания Иркутской области Литвиновым Д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9) за инициативу и успехи в развитии местного самоуправления в Иркутской области Степанова Александра Геннадьевича – главы Молодежного муниципального образования – сельского поселения Иркутского муниципального района Иркутской области (ходатайство внесено депутатом Законодательного Собрания Иркутской области Кудрявцевой Г.Ф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30) за значительный вклад в развитие образования в Иркутской области Суетиной Юлии Александровны – директора муниципального автономного общеобразовательного учреждения «Городская гимназия № 1», г. Усть-Илимск (ходатайство внесено депутатом Законодательного Собрания Иркутской области Перетолчиным В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31) за значительный вклад в развитие образования, инициативу и успехи в развитии местного самоуправления в Иркутской области Хурамшеевой Риммы Хабитуевны – учителя физики муниципального бюджетного образовательного учреждения «Онгуренская средняя общеобразовательная школа» (ходатайство внесено депутатом Законодательного Собрания Иркутской области Новокрещеновым В.А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за значительный вклад в развитие здравоохранения в Иркутской области Шуманского Константина Владимировича – генерального директора акционерного общества «ОКСИ», г. Братск (ходатайство внесено депутатом Законодательного Собрания Иркутской области Сагдеевым Т.Р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за активную общественно-политическую деятельность в Иркутской области Шумской Тамары Васильевны (ходатайство внесено Думой муниципального образования Куйтунский район)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Г.Ф. Кудрявцева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-79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5:00Z</dcterms:created>
  <dc:creator>aaa</dc:creator>
  <dc:description/>
  <cp:keywords/>
  <dc:language>en-US</dc:language>
  <cp:lastModifiedBy>ЛаншаковаТатьяна Евгеньевна</cp:lastModifiedBy>
  <cp:lastPrinted>2023-11-10T15:02:00Z</cp:lastPrinted>
  <dcterms:modified xsi:type="dcterms:W3CDTF">2023-12-05T08:40:00Z</dcterms:modified>
  <cp:revision>5</cp:revision>
  <dc:subject/>
  <dc:title>ЗАКОНОДАТЕЛЬНОЕ СОБРАНИЕ ИРКУТСКОЙ ОБЛАСТИ</dc:title>
</cp:coreProperties>
</file>