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 – 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Иркутской области «О внесении изменения в часть 1 статьи 4 Закона Иркутской области «Об отдельных вопросах осуществления деятельности по опеке и попечительству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екта закона в 2018 году и плановом периоде 2019 и 2020 годов потребует дополнительных расходов из областного бюджета в сумме </w:t>
      </w:r>
      <w:r>
        <w:rPr>
          <w:b/>
          <w:sz w:val="28"/>
          <w:szCs w:val="28"/>
        </w:rPr>
        <w:t>38 645,1 тыс. рублей ежегод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емных детей, за содержание которых приемным родителям выплачивается вознаграждение в соответствии с Законом Иркутской области от 7 декабря 2009 года № 92/58-оз «Об отдельных вопросах осуществления деятельности по опеке и попечительству в Иркутской области», в 2018 году составит 12 41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произвести увеличение размера вознаграждения, причитающегося приемным родителям, в 2018 году на 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, причитающегося приемным родителям, с учетом увеличения, составит 3 250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приемным родителям определяется с применением районных коэффициентов и процентных надбавок к заработной плате за работу в районах Крайнего Севера и приравненных к ним местностях, установленных федеральным и областны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и процентная надбавка 1,6 – 5 200,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и процентная надбавка 1,9 – 6 175,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и процентная надбавка 2,1 – 6 825,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и процентная надбавка 2,2 – 7 150,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и процентная надбавка 2,5 – 8 125,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требности на реализацию проекта зак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 174 ребенка * 5 200,0 рублей * 12 месяцев = 634 857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80 детей * 6 175,0 рублей * 12 месяцев = 65 208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68 детей * 6 825,0 рублей * 12 месяцев = 54 709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7 детей * 7 150,0 рублей * 12 месяцев = 58 944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детей * 8 125,0 рублей * 12 месяцев = 975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4 857,6+65208,0+54709,2 +58944,6+ 975,0 = 814 694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начислений на вознаграждения, причитающегося приемным родителям, рассчитаны в размере 27,1% от суммы вознагра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14 694,4 тыс. рублей * 27,1% = 220 78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ставку через банковские отделения рассчитаны в размере 0,7% (с округлением, фактически - 0,6740275 %) от суммы вознаграждения за вычетом налога на доходы физическ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4 694,4 тыс. рублей – (814 694,4 тыс. рублей * 13%) * 0,7% = 4 777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требность на выплату вознаграждения, причитающегося приемным родителям, в 2018 году с учетом увеличения размера вознаграждения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14 694,4 тыс. рублей + 220 782,2 тыс. рублей + 4 777,4 тыс. рублей = </w:t>
      </w:r>
      <w:r>
        <w:rPr>
          <w:b/>
          <w:sz w:val="28"/>
          <w:szCs w:val="28"/>
        </w:rPr>
        <w:t>1 040 254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доведенными предельными объемами бюджетных ассигнований на 2018 год и на плановый период 2019 и 2020 годов при формировании Закона Иркутской области «Об областном бюджете на      2018 год и на плановый период 2019 и 2020 годов» расходы на реализацию Закона Иркутской области от 7 декабря 2009 года № 92/58-оз «Об отдельных вопросах осуществления деятельности по опеке и попечительству в Иркутской области» составят 1 001 608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</w:p>
    <w:p>
      <w:pPr>
        <w:pStyle w:val="Normal"/>
        <w:rPr/>
      </w:pPr>
      <w:r>
        <w:rPr>
          <w:sz w:val="28"/>
          <w:szCs w:val="28"/>
        </w:rPr>
        <w:t>Иркутской области                                                                           В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До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-75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9:00Z</dcterms:created>
  <dc:creator>danilyuk-dyu</dc:creator>
  <dc:description/>
  <cp:keywords/>
  <dc:language>en-US</dc:language>
  <cp:lastModifiedBy>Романов Дмитрий Иннокентьевич</cp:lastModifiedBy>
  <cp:lastPrinted>2017-01-11T17:02:00Z</cp:lastPrinted>
  <dcterms:modified xsi:type="dcterms:W3CDTF">2017-12-04T01:37:00Z</dcterms:modified>
  <cp:revision>86</cp:revision>
  <dc:subject/>
  <dc:title>Финансово – экономическое обоснование </dc:title>
</cp:coreProperties>
</file>