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Иркутской области «О внесении изменения </w:t>
        <w:br/>
        <w:t xml:space="preserve">в часть 1 статьи 4 Закона Иркутской области «Об отдельных вопросах осуществления деятельности по опеке и попечительству </w:t>
        <w:br/>
        <w:t>в Иркут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убъект правотворческой инициативы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Иркутской области «О внесении изменения в часть 1 статьи 4 Закона Иркутской области «Об отдельных вопросах осуществления деятельности по опеке и попечительству в Иркутской области» </w:t>
        <w:br/>
        <w:t xml:space="preserve">(далее – проект закона) подготовлен министерством социального развития, опеки и попечительства Иркутской области (далее – министерство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 проекта зак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ой основой для принятия проекта закона являются Конституция Российской Федерации, Семейный кодекс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основание необходимости принятия проекта зак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145 Семейного кодекса Российской Федерации устройство ребенка под опеку или попечительство допускается в соответствии с Федеральным законом от 24 апреля 2008 года № 48-ФЗ</w:t>
        <w:br/>
        <w:t>«Об опеке и попечительстве» по договору об осуществлении опеки или попечительства, в том числе по договору о приемной се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 (пункт 2 статьи 153.1 Семей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анной нормы статьей 4 Закона Иркутской области</w:t>
        <w:br/>
        <w:t>от 7 декабря 2009 года № 92/58-оз «Об отдельных вопросах осуществления деятельности по опеке и попечительству в Иркутской области» установлен размер вознаграждения, причитающегося приемным родителям, на территории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по состоянию на 1 октября 2017 года в Иркутской области общая численность детей-сирот и детей, оставшихся без попечения родителей (далее – дети-сироты), состоящих на учете в органах опеки и попечительства, составляет 17 553 ребенка, в том числе</w:t>
        <w:br/>
        <w:t>12 142 ребенка воспитываются в приемных семь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ным данным на начало 2018 года общая численность детей-сирот составит 17 200 детей, в том числе 12 419 детей в приемных семь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 состоянию на 1 января 2017 года на учете в региональном банке данных о детях-сиротах состоит 2 634 ребенка, находящихся в государственных организациях для детей-сирот и нуждающихся в устройстве  в замещающие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яя сумма ежемесячных расходов на содержание одного ребенка в организациях для детей-сирот Иркутской области в 2016 году составила</w:t>
        <w:br/>
        <w:t>51 200 рублей (включает в себя расходы на питание, одежду, обувь, мягкий инвентарь, хозяйственный инвентарь, книги, предметы гигиены, заработную плату, выплачиваемую персоналу, содержание зда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й частью 1 статьи 4 Закона Иркутской области</w:t>
        <w:br/>
        <w:t xml:space="preserve">от 7 декабря 2009 года № 92/58-оз «Об отдельных вопросах осуществления  деятельности по опеке и попечительству в Иркутской области» размер вознаграждения, причитающегося приемным родителям, в сумме </w:t>
        <w:br/>
        <w:t>3 125 рублей, несмотря на сохраняющееся ежегодное повышение общего (среднего) уровня цен, не индексировался и не увеличивался в Иркутской области с 1 сентября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Законом Иркутской области от 4 июля 2012 года № 80-ОЗ</w:t>
        <w:br/>
        <w:t xml:space="preserve">«О внесении изменения в часть 1 статьи 4 Закона Иркутской </w:t>
        <w:br/>
        <w:t xml:space="preserve">области «Об отдельных вопросах осуществления деятельности </w:t>
        <w:br/>
        <w:t xml:space="preserve">по опеке и попечительству в Иркутской области» указанная сумма </w:t>
        <w:br/>
        <w:t>с 1 сентября 2012 года была увеличена с 2 500 рублей на 2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табильное повышение уровня инфляции и величины прожиточного минимума обуславливает необходимость рассмотрения вопроса об увеличении размера вознаграждения. Предложения, касающиеся увеличения денежных выплат, ежегодно высказываются замещающими родителями на  региональных форумах приемных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едусматривает увеличение с 1 января 2018 года размера вознаграждения, причитающегося приемным родителям, на территории Иркутской области на 4% (с 3 125 рублей до 3 250 рублей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Иркутской области, принятия, отмены, изменения либо признания утратившими силу которых потребует принятие проекта зак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закона не потребует принятия, изменения либо признания утратившими силу иных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повлечет увеличение расходов областного бюджета. 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  <w:u w:val="single"/>
        </w:rPr>
        <w:t>8. Иные сведения, раскрывающие содержание и (или) особенности проекта закона: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/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антикоррупционной экспертизы коррупциогенные факторы не выявлены. Проект закона оценке регулирующего воздействия не подлежит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 В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4:00Z</dcterms:created>
  <dc:creator>admin</dc:creator>
  <dc:description/>
  <cp:keywords/>
  <dc:language>en-US</dc:language>
  <cp:lastModifiedBy>Романов Дмитрий Иннокентьевич</cp:lastModifiedBy>
  <cp:lastPrinted>2017-11-20T14:43:00Z</cp:lastPrinted>
  <dcterms:modified xsi:type="dcterms:W3CDTF">2017-12-04T01:40:00Z</dcterms:modified>
  <cp:revision>4</cp:revision>
  <dc:subject/>
  <dc:title>Пояснительная записка</dc:title>
</cp:coreProperties>
</file>