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6354" w:firstLine="706"/>
        <w:jc w:val="both"/>
        <w:rPr/>
      </w:pPr>
      <w:r>
        <w:rPr/>
        <w:t>Принято</w:t>
      </w:r>
    </w:p>
    <w:p>
      <w:pPr>
        <w:pStyle w:val="Normal"/>
        <w:ind w:left="7060" w:hanging="0"/>
        <w:jc w:val="both"/>
        <w:rPr>
          <w:lang w:val="ru-RU"/>
        </w:rPr>
      </w:pPr>
      <w:r>
        <w:rPr/>
        <w:t>Думой города Братска</w:t>
      </w:r>
    </w:p>
    <w:p>
      <w:pPr>
        <w:pStyle w:val="Normal"/>
        <w:ind w:left="6354" w:firstLine="706"/>
        <w:jc w:val="both"/>
        <w:rPr>
          <w:sz w:val="28"/>
          <w:szCs w:val="34"/>
        </w:rPr>
      </w:pPr>
      <w:r>
        <w:rPr>
          <w:lang w:val="ru-RU"/>
        </w:rPr>
        <w:t>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  <w:lang w:val="ru-RU"/>
        </w:rPr>
        <w:t xml:space="preserve">й в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Думы города Братска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т 24.09.2010 № 135/г-Д «Об утверждении Перечня мест, запрещенных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для посещения детьми, и Перечня мест, запрещенных для посещения детьми 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ночное время без сопровождения родителей (лиц, их заменяющих) или лиц,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осуществляющих мероприятия с участием детей, на территории муниципального образования города Братска»</w:t>
      </w:r>
    </w:p>
    <w:p>
      <w:pPr>
        <w:pStyle w:val="Normal"/>
        <w:autoSpaceDE w:val="false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34"/>
        </w:rPr>
        <w:tab/>
        <w:t xml:space="preserve">В целях предупреждения причинения вреда здоровью детей, </w:t>
      </w:r>
      <w:r>
        <w:rPr>
          <w:color w:val="000000"/>
          <w:sz w:val="28"/>
          <w:szCs w:val="34"/>
          <w:lang w:val="ru-RU"/>
        </w:rPr>
        <w:t xml:space="preserve">                   </w:t>
      </w:r>
      <w:r>
        <w:rPr>
          <w:color w:val="000000"/>
          <w:sz w:val="28"/>
          <w:szCs w:val="34"/>
        </w:rPr>
        <w:t xml:space="preserve">их физическому, интеллектуальному, психическому, духовному и нравственному развитию,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Иркутской области от 05.03.2010 № 7-оз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на основании протокола заседания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с участием детей, на территории муниципального образования города Братска от </w:t>
      </w:r>
      <w:r>
        <w:rPr>
          <w:color w:val="000000"/>
          <w:sz w:val="28"/>
          <w:szCs w:val="28"/>
          <w:lang w:val="ru-RU"/>
        </w:rPr>
        <w:t>17.11.2023</w:t>
      </w:r>
      <w:r>
        <w:rPr>
          <w:color w:val="000000"/>
          <w:sz w:val="28"/>
          <w:szCs w:val="28"/>
        </w:rPr>
        <w:t>,</w:t>
      </w:r>
      <w:r>
        <w:rPr>
          <w:rFonts w:eastAsia="Times New Roman"/>
          <w:kern w:val="0"/>
          <w:sz w:val="28"/>
          <w:szCs w:val="28"/>
          <w:lang w:val="ru-RU"/>
        </w:rPr>
        <w:t xml:space="preserve"> руководствуясь статьями 29, 57 Устава муниципального образования города Братска, Дума города Братска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fa-IR" w:bidi="fa-IR"/>
        </w:rPr>
      </w:pPr>
      <w:r>
        <w:rPr>
          <w:rFonts w:cs="Times New Roman"/>
          <w:color w:val="000000"/>
          <w:sz w:val="24"/>
          <w:szCs w:val="24"/>
          <w:lang w:val="ru-RU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09.2010 № 135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ещ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б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ров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иложение № 1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1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Приложение № 2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ю Думы города Брат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DocList1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подле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ConsPlusDocList1"/>
        <w:ind w:firstLine="6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ы города Братска во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редседатель Думы</w:t>
      </w:r>
      <w:r>
        <w:rPr>
          <w:sz w:val="28"/>
          <w:szCs w:val="28"/>
        </w:rPr>
        <w:t xml:space="preserve"> города Братск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.М. Павлова</w:t>
      </w:r>
    </w:p>
    <w:p>
      <w:pPr>
        <w:pStyle w:val="Normal"/>
        <w:snapToGrid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Братска</w:t>
      </w:r>
    </w:p>
    <w:p>
      <w:pPr>
        <w:pStyle w:val="Normal"/>
        <w:snapToGrid w:val="false"/>
        <w:spacing w:lineRule="atLeast" w:line="100"/>
        <w:ind w:left="15" w:right="15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В. Серебренников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40"/>
        <w:jc w:val="both"/>
        <w:rPr>
          <w:lang w:val="ru-RU"/>
        </w:rPr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tLeast" w:line="100"/>
        <w:ind w:left="494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ных для посещения детьм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рритории муниципального образования города Братс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ъекты </w:t>
            </w:r>
            <w:r>
              <w:rPr>
                <w:color w:val="000000"/>
                <w:lang w:val="ru-RU"/>
              </w:rPr>
              <w:t xml:space="preserve">(территории, помещения) </w:t>
            </w:r>
            <w:r>
              <w:rPr>
                <w:color w:val="000000"/>
              </w:rPr>
              <w:t xml:space="preserve">юридических лиц или </w:t>
            </w:r>
            <w:r>
              <w:rPr>
                <w:color w:val="000000"/>
                <w:lang w:val="ru-RU"/>
              </w:rPr>
              <w:t>гражда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>
                <w:color w:val="000000"/>
              </w:rPr>
              <w:t xml:space="preserve"> которые предназначены для реализации товаров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сексуального характера, в том числе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он интимных товаров «Слабости» в торговом доме «Росинка», ул. Мира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алон эротических товаров «Купидон» в торговом центре «Кооператор», </w:t>
            </w:r>
            <w:r>
              <w:rPr>
                <w:color w:val="000000"/>
                <w:lang w:val="ru-RU"/>
              </w:rPr>
              <w:t xml:space="preserve">                </w:t>
            </w:r>
            <w:r>
              <w:rPr>
                <w:color w:val="000000"/>
              </w:rPr>
              <w:t>ул. Обручева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Торговый объект «Амурчик», ул. </w:t>
            </w:r>
            <w:r>
              <w:rPr>
                <w:color w:val="000000"/>
                <w:lang w:val="ru-RU"/>
              </w:rPr>
              <w:t>Южная</w:t>
            </w:r>
            <w:r>
              <w:rPr>
                <w:color w:val="000000"/>
              </w:rPr>
              <w:t>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объект «Купидон», ул. Наймушин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ивные рестораны, винные бары, пивные бары, рюмочные, другие места, которые предназначены для реализации </w:t>
            </w:r>
            <w:r>
              <w:rPr>
                <w:color w:val="000000"/>
                <w:lang w:val="ru-RU"/>
              </w:rPr>
              <w:t xml:space="preserve">только </w:t>
            </w:r>
            <w:r>
              <w:rPr>
                <w:color w:val="000000"/>
              </w:rPr>
              <w:t>алкогольной продукции</w:t>
            </w:r>
            <w:r>
              <w:rPr>
                <w:color w:val="000000"/>
                <w:lang w:val="ru-RU"/>
              </w:rPr>
              <w:t>, в том числе, расположенные по следующим адресам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комаркет «Пенное», ул. Комсомольская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Бар</w:t>
            </w:r>
            <w:r>
              <w:rPr>
                <w:color w:val="000000"/>
              </w:rPr>
              <w:t xml:space="preserve"> «Кега», ул. </w:t>
            </w:r>
            <w:r>
              <w:rPr>
                <w:color w:val="000000"/>
                <w:lang w:val="ru-RU"/>
              </w:rPr>
              <w:t>Курчато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магазин «Алкоград» в ТЦ «Пурсей»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отдел «Крепкие градусы» в мини-рынке на ул. Обручева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но-водочный отдел «Крепкие градусы» в торгово-офисном центре «Невский»,          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маркет «Виноград», ул. Наймуш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«За пивом», пр</w:t>
            </w:r>
            <w:r>
              <w:rPr>
                <w:color w:val="000000"/>
                <w:lang w:val="ru-RU"/>
              </w:rPr>
              <w:t>-т</w:t>
            </w:r>
            <w:r>
              <w:rPr>
                <w:color w:val="000000"/>
              </w:rPr>
              <w:t xml:space="preserve"> Ленина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За пивом», ул. Маршала Жук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б-р Космонавтов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Воинов-Интернационалистов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Гагарина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Крупской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Наймушин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Совет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ивасик», ул. Южная,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Возрождени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Дружбы,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ВЕЕRка», ул. Мира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BEERка», ул. Обручев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Bro Beer», ул. Зверева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ектор», ул. Енисейская, 5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Виноградная Лоз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</w:t>
            </w:r>
            <w:r>
              <w:rPr/>
              <w:t xml:space="preserve"> </w:t>
            </w:r>
            <w:r>
              <w:rPr>
                <w:color w:val="000000"/>
              </w:rPr>
              <w:t>в магазине «Девяносто первый», ул. Енисейская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азин алкогольной продукции «Крепкие градусы» в ТЦ «Москва», </w:t>
            </w:r>
            <w:r>
              <w:rPr>
                <w:color w:val="000000"/>
                <w:lang w:val="ru-RU"/>
              </w:rPr>
              <w:t xml:space="preserve">                      </w:t>
            </w:r>
            <w:r>
              <w:rPr>
                <w:color w:val="000000"/>
              </w:rPr>
              <w:t>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азин алкогольной продукции «Крепкие градусы» в ТЦ «Пурсей», </w:t>
            </w:r>
            <w:r>
              <w:rPr>
                <w:color w:val="000000"/>
                <w:lang w:val="ru-RU"/>
              </w:rPr>
              <w:t xml:space="preserve">                       </w:t>
            </w:r>
            <w:r>
              <w:rPr>
                <w:color w:val="000000"/>
              </w:rPr>
              <w:t>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Барк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, ул. Карла Маркса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Крепкие градусы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, ул. Наймушин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Наймушина</w:t>
            </w:r>
            <w:r>
              <w:rPr>
                <w:color w:val="000000"/>
              </w:rPr>
              <w:t>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, ул. Рябикова, 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», ул. С</w:t>
            </w:r>
            <w:r>
              <w:rPr>
                <w:color w:val="000000"/>
                <w:lang w:val="ru-RU"/>
              </w:rPr>
              <w:t>оветская</w:t>
            </w:r>
            <w:r>
              <w:rPr>
                <w:color w:val="000000"/>
              </w:rPr>
              <w:t>, 1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Нарине», ул. Совет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ой продукции «Радуга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ых напитков «</w:t>
            </w:r>
            <w:r>
              <w:rPr>
                <w:color w:val="000000"/>
                <w:lang w:val="ru-RU"/>
              </w:rPr>
              <w:t>Алкоград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Ангарска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</w:t>
            </w:r>
            <w:r>
              <w:rPr>
                <w:color w:val="000000"/>
                <w:lang w:val="ru-RU"/>
              </w:rPr>
              <w:t>Алкоград</w:t>
            </w:r>
            <w:r>
              <w:rPr>
                <w:color w:val="000000"/>
              </w:rPr>
              <w:t xml:space="preserve">», ул. </w:t>
            </w:r>
            <w:r>
              <w:rPr>
                <w:color w:val="000000"/>
                <w:lang w:val="ru-RU"/>
              </w:rPr>
              <w:t>Обруче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пр-т Ленина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Баркова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Воинов-Интернационалистов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рупской,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Олимпийск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Цветочная, 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алкогольных напитков «Бристоль»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 xml:space="preserve">ул. Юбилейная, </w:t>
            </w:r>
            <w:r>
              <w:rPr>
                <w:color w:val="000000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 в ТЦ «Москва»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пр-т Ленин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25 лет Братскгэсстроя,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Гагарина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омсомоль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омсомольская,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Курчатова, 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аршала Жукова,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ечтателей, 1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ир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Мира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Обручев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Подбельского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Рябиков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Советская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Бристоль», ул. Спортив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6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алкогольных напитков «Бристоль», ул. </w:t>
            </w:r>
            <w:r>
              <w:rPr>
                <w:color w:val="000000"/>
                <w:lang w:val="ru-RU"/>
              </w:rPr>
              <w:t>Энгельс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Красное&amp;белое», ул. Снежн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алкогольных напитков «Красное&amp;белое», ул. Студенче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Биргриль», ул. Наймушин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напитков «Пробки»,б-р Космонавтов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 Beer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ank-Beer», ул. Совет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Beer Ezek», ул. Гайнулина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Еzek», ул. Енисейская,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Вееr fish», ул. Мир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ого пива «Ezek Beer», ул. </w:t>
            </w:r>
            <w:r>
              <w:rPr>
                <w:color w:val="000000"/>
                <w:lang w:val="ru-RU"/>
              </w:rPr>
              <w:t>Гинди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Ezek Beer», ул. Енисейская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Мира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ИРШОП», ул. Наймушина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Бухалк», ул. Киров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Гелиос», ул. Парков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Золотая рыбка», ул. Пролетарская, 18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Карла Маркс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Металлургов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ого пива «Кега», ул. Пионерск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Пихтовая, 3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Рябикова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8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Энгельс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Кега», ул. Южная, 4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ЛаBEERинт», ул. Энгельс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Мишутка», б-р Космонавтов,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ленд», ул. Гагарина,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ной дворик», ул. Рябикова, 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Пивовар», ул. Наймушина, 4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У соседей», ул. Спортивная, 9А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9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 «Хмель», ул. Кирова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Гидростроителей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9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Депутатская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Зверева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Кирова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Пролетар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билейн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ого пива, ул. Южная, 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Fish», ул. Мира,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Beer Fish», ул. Пихтов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Бочка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в ТЦ «Пурсей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павильон № 12), ул. Наймушина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 в ТЦ «Евразия», ул. Малышева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пер. Новый,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пр-т Ленин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Байкаль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ул. Енисейская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Вобла», ул. Крупской,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Крупской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Мир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Приморск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Пролетарск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агазин разливных напитков «Вобла», ул. </w:t>
            </w:r>
            <w:r>
              <w:rPr>
                <w:color w:val="000000"/>
                <w:lang w:val="ru-RU"/>
              </w:rPr>
              <w:t>Центральная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питков</w:t>
            </w:r>
            <w:r>
              <w:rPr>
                <w:color w:val="000000"/>
              </w:rPr>
              <w:t xml:space="preserve"> «Вобла», ул. Юбилейн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Город», ул. Наймушина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Ежик», ул. Зверева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 «Ежик», ул. Сосновая, 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</w:t>
            </w:r>
            <w:r>
              <w:rPr>
                <w:color w:val="000000"/>
                <w:lang w:val="ru-RU"/>
              </w:rPr>
              <w:t>ых напитков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ru-RU"/>
              </w:rPr>
              <w:t>Пивков</w:t>
            </w:r>
            <w:r>
              <w:rPr>
                <w:color w:val="000000"/>
              </w:rPr>
              <w:t>Ъ», ул. Кирова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», ул. Крупской,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ПивковЪ-ЕдаковЪ», Мечтателей, 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Баркова, 1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Возрождения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Вокзальная, 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Енисейская, 64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Крупско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>Магазин разливных напитков «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Хмель», ул. Крупской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газин разливных напитков «the Хмель», ул. Крупской, 3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газин разливных напитков «the Хмель», ул. Мечтателей,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the Хмель», ул. Мира,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Набережн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the Хмель», ул. Обручев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Пирогова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Спортивн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разливных напитков «the Хмель», ул. Южная, 6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газин разливных напитков «Пятер</w:t>
            </w:r>
            <w:r>
              <w:rPr>
                <w:color w:val="000000"/>
                <w:lang w:val="ru-RU"/>
              </w:rPr>
              <w:t>ка</w:t>
            </w:r>
            <w:r>
              <w:rPr>
                <w:color w:val="000000"/>
              </w:rPr>
              <w:t>», ул. Подбельского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разливных напитков</w:t>
            </w:r>
            <w:r>
              <w:rPr>
                <w:color w:val="000000"/>
                <w:lang w:val="ru-RU"/>
              </w:rPr>
              <w:t xml:space="preserve"> «Хмельное дело»</w:t>
            </w:r>
            <w:r>
              <w:rPr>
                <w:color w:val="000000"/>
              </w:rPr>
              <w:t>, ул. П</w:t>
            </w:r>
            <w:r>
              <w:rPr>
                <w:color w:val="000000"/>
                <w:lang w:val="ru-RU"/>
              </w:rPr>
              <w:t>одбельского</w:t>
            </w:r>
            <w:r>
              <w:rPr>
                <w:color w:val="000000"/>
              </w:rPr>
              <w:t>, 4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элитных напитков «Лоза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 xml:space="preserve">», ул. Возрождения,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А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газин хорошего пива «</w:t>
            </w:r>
            <w:r>
              <w:rPr>
                <w:color w:val="000000"/>
                <w:lang w:val="en-US"/>
              </w:rPr>
              <w:t>Burger</w:t>
            </w:r>
            <w:r>
              <w:rPr>
                <w:color w:val="000000"/>
              </w:rPr>
              <w:t>», ул. Жуковского,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Магазин хорошего пива «Burger», ул. Олимпийская, 14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 xml:space="preserve">радусы» в здании Центрального рынка,         </w:t>
            </w: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</w:rPr>
              <w:t xml:space="preserve">    ул. Комсомольская,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 алкогольной продукции «Крепкие градусы»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 (павильон 6) в торговом центре «Байкал», ул. Янгеля,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Отдел</w:t>
            </w:r>
            <w:r>
              <w:rPr>
                <w:color w:val="000000"/>
              </w:rPr>
              <w:t xml:space="preserve"> алкогольной продукции «</w:t>
            </w:r>
            <w:r>
              <w:rPr>
                <w:color w:val="000000"/>
                <w:lang w:val="ru-RU"/>
              </w:rPr>
              <w:t>Крепкие г</w:t>
            </w:r>
            <w:r>
              <w:rPr>
                <w:color w:val="000000"/>
              </w:rPr>
              <w:t>радусы» (павильон 55) в торговом центре «Инва», ул. Гиндина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алкогольной продукции ООО «Алмаз» на мини-рынке «Аврора»,                   ул. Янгеля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разливного пива в магазине «Таежный», пр-т Ленина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дел разливного пива на мини-рынке «Аврора», ул. Янгеля,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ермаркет «Красное&amp;Белое», ул. Мира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Баркова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рменный магазин пива «Гелиос», ул. Коммунальная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1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Наймушина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пива «Гелиос», ул. Обручева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Фирменный магазин разливного пива</w:t>
            </w:r>
            <w:r>
              <w:rPr>
                <w:color w:val="000000"/>
              </w:rPr>
              <w:t xml:space="preserve"> «BANK BEER», ул. Гагарина,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  <w:lang w:val="ru-RU"/>
              </w:rPr>
              <w:t>2.1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рменный магазин разливного пива «BANK BEER», ул. Депутатская,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</w:t>
            </w:r>
            <w:r>
              <w:rPr>
                <w:color w:val="000000"/>
                <w:lang w:val="ru-RU"/>
              </w:rPr>
              <w:t xml:space="preserve"> коллекторы, теплотрассы, канализационные колодцы, свалки, мусорные полигоны, строительные площадки, незавершенные строительные объекты, крыши, чердаки, подвалы, лифтовые и иные шахты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* - Изменение адреса (месторасположения), вывески или наименования объекта (места), указанного в строках 1.1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.4, 2.1-2.160</w:t>
      </w:r>
      <w:r>
        <w:rPr>
          <w:color w:val="000000"/>
          <w:sz w:val="28"/>
          <w:szCs w:val="28"/>
        </w:rPr>
        <w:t xml:space="preserve"> настоящего Перечня, при осуществлении в нем деятельности по назначению, указанному в строк</w:t>
      </w:r>
      <w:r>
        <w:rPr>
          <w:color w:val="000000"/>
          <w:sz w:val="28"/>
          <w:szCs w:val="28"/>
          <w:lang w:val="ru-RU"/>
        </w:rPr>
        <w:t>ах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, 2</w:t>
      </w:r>
      <w:r>
        <w:rPr>
          <w:color w:val="000000"/>
          <w:sz w:val="28"/>
          <w:szCs w:val="28"/>
        </w:rPr>
        <w:t xml:space="preserve"> настоящего Перечня, не устраняет запрет на посещение его детьм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49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tLeast" w:line="100"/>
        <w:ind w:left="4236" w:firstLine="706"/>
        <w:rPr>
          <w:sz w:val="28"/>
          <w:szCs w:val="28"/>
        </w:rPr>
      </w:pPr>
      <w:r>
        <w:rPr>
          <w:sz w:val="28"/>
          <w:szCs w:val="28"/>
        </w:rPr>
        <w:t>к решению Думы города Братска</w:t>
      </w:r>
    </w:p>
    <w:p>
      <w:pPr>
        <w:pStyle w:val="Normal"/>
        <w:spacing w:lineRule="atLeast" w:line="100"/>
        <w:ind w:left="4236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/г-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6"/>
          <w:tab w:val="left" w:pos="142" w:leader="none"/>
        </w:tabs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>к решению Думы города Братска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от </w:t>
      </w:r>
      <w:r>
        <w:rPr>
          <w:szCs w:val="28"/>
          <w:u w:val="single"/>
          <w:lang w:val="ru-RU"/>
        </w:rPr>
        <w:t>24.09.2010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135</w:t>
      </w:r>
      <w:r>
        <w:rPr>
          <w:szCs w:val="28"/>
          <w:lang w:val="ru-RU"/>
        </w:rPr>
        <w:t>/г-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мес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ных для посещения детьми в ноч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 сопровождения родителей (лиц, их заменяющих) или лиц, осуществляющих мероприятия с участием детей, на территории муниципального образования города Бра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с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ественные места, в том числе улицы, стадионы, парки, скверы, транспортные средства общего пользования</w:t>
            </w:r>
            <w:r>
              <w:rPr>
                <w:lang w:val="ru-RU"/>
              </w:rPr>
              <w:t>, автомобильные дороги и железнодорожные пути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firstLine="1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обеспечения доступа к </w:t>
            </w:r>
            <w:r>
              <w:rPr>
                <w:lang w:val="ru-RU"/>
              </w:rPr>
              <w:t xml:space="preserve">информационно-телекоммуникационной </w:t>
            </w:r>
            <w:r>
              <w:rPr/>
              <w:t xml:space="preserve">сети </w:t>
            </w:r>
            <w:r>
              <w:rPr>
                <w:lang w:val="ru-RU"/>
              </w:rPr>
              <w:t>«</w:t>
            </w:r>
            <w:r>
              <w:rPr/>
              <w:t>Интернет</w:t>
            </w:r>
            <w:r>
              <w:rPr>
                <w:lang w:val="ru-RU"/>
              </w:rPr>
              <w:t>»</w:t>
            </w:r>
            <w:r>
              <w:rPr/>
              <w:t>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клуб «Barbados», ул. Наймушина, 7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/>
              <w:jc w:val="both"/>
              <w:textAlignment w:val="baseline"/>
              <w:rPr>
                <w:rFonts w:cs="Tahoma"/>
                <w:kern w:val="2"/>
                <w:highlight w:val="yellow"/>
                <w:lang w:val="ru-RU" w:eastAsia="ja-JP" w:bidi="fa-IR"/>
              </w:rPr>
            </w:pPr>
            <w:r>
              <w:rPr>
                <w:rFonts w:cs="Tahoma"/>
                <w:kern w:val="2"/>
                <w:lang w:val="ru-RU" w:eastAsia="ja-JP" w:bidi="fa-IR"/>
              </w:rPr>
              <w:t>Компьютерный клуб «G-Timer», ул. Мира, 29А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/>
              <w:jc w:val="both"/>
              <w:textAlignment w:val="baseline"/>
              <w:rPr>
                <w:rFonts w:cs="Tahoma"/>
                <w:kern w:val="2"/>
                <w:lang w:val="ru-RU" w:eastAsia="ja-JP" w:bidi="fa-IR"/>
              </w:rPr>
            </w:pPr>
            <w:r>
              <w:rPr>
                <w:rFonts w:cs="Tahoma"/>
                <w:kern w:val="2"/>
                <w:lang w:val="ru-RU" w:eastAsia="ja-JP" w:bidi="fa-IR"/>
              </w:rPr>
              <w:t>Компьютерный клуб NONAME, ул. Енисейская, 6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9" w:firstLine="250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3"/>
              <w:jc w:val="both"/>
              <w:textAlignment w:val="baseline"/>
              <w:rPr>
                <w:rFonts w:cs="Tahoma"/>
                <w:kern w:val="2"/>
                <w:lang w:val="ru-RU" w:eastAsia="ja-JP" w:bidi="fa-IR"/>
              </w:rPr>
            </w:pPr>
            <w:r>
              <w:rPr>
                <w:rFonts w:cs="Tahoma"/>
                <w:kern w:val="2"/>
                <w:lang w:val="ru-RU" w:eastAsia="ja-JP" w:bidi="fa-IR"/>
              </w:rPr>
              <w:t>Компьютерный клуб NONAME, ул. Погодаева, 6, строение 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ъекты </w:t>
            </w:r>
            <w:r>
              <w:rPr>
                <w:lang w:val="ru-RU"/>
              </w:rPr>
              <w:t xml:space="preserve">(территории, помещения) </w:t>
            </w:r>
            <w:r>
              <w:rPr/>
              <w:t xml:space="preserve">юридических лиц или </w:t>
            </w:r>
            <w:r>
              <w:rPr>
                <w:lang w:val="ru-RU"/>
              </w:rPr>
              <w:t>граждан</w:t>
            </w:r>
            <w:r>
              <w:rPr/>
              <w:t>,</w:t>
            </w:r>
            <w:r>
              <w:rPr>
                <w:lang w:val="ru-RU"/>
              </w:rPr>
              <w:t xml:space="preserve"> осуществляющих предпринимательскую деятельность без образования юридического лица,</w:t>
            </w:r>
            <w:r>
              <w:rPr/>
              <w:t xml:space="preserve"> которые предназначены для реализации услуг в сфере торговли и общественного питания</w:t>
            </w:r>
            <w:r>
              <w:rPr>
                <w:lang w:val="ru-RU"/>
              </w:rPr>
              <w:t xml:space="preserve"> (организациях или пунктах)</w:t>
            </w:r>
            <w:r>
              <w:rPr/>
              <w:t>, для развлечений, досуга, где в установленном законом порядке предусмотрена розничная продажа алкогольной продукции, в том числе расположенные по следующим адресам*: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рт-пространство «Zavod» (ночной клуб «Цех», бар «Гараж») в гостиничном комплексе «Братск», ул. Депутатская, 3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Белый берег», ул. Курчатова, 6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отдыха «Простоквашино», ул. Курчатова, 78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за семейного отдыха «Теремки», ул. Ломоносова, 2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нкетный зал «Серебро», ул. Возрождения, 24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Бар</w:t>
            </w:r>
            <w:r>
              <w:rPr>
                <w:lang w:val="en-US"/>
              </w:rPr>
              <w:t xml:space="preserve"> «BARON steak beer bar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портивная, 4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Bono-Bono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Harats Pub», пр-т Ленина, 3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Pub Teddy», ул. Южная, 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 «Арбат», торговый центр «Москва», ул. Маршала Жукова, 7/1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Бир Бухер», ул. 50 лет Октября, 7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Дикий рис» (автомойка «Аква Люкс»), ул. Южная, 85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ар «Ё-</w:t>
            </w:r>
            <w:r>
              <w:rPr>
                <w:lang w:val="en-US"/>
              </w:rPr>
              <w:t>time</w:t>
            </w:r>
            <w:r>
              <w:rPr>
                <w:lang w:val="ru-RU"/>
              </w:rPr>
              <w:t>», б-р Победы, 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Бар</w:t>
            </w:r>
            <w:r>
              <w:rPr>
                <w:lang w:val="en-US"/>
              </w:rPr>
              <w:t xml:space="preserve"> «</w:t>
            </w:r>
            <w:r>
              <w:rPr>
                <w:lang w:val="ru-RU"/>
              </w:rPr>
              <w:t>Ма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АЙ</w:t>
            </w:r>
            <w:r>
              <w:rPr>
                <w:lang w:val="en-US"/>
              </w:rPr>
              <w:t xml:space="preserve"> Pan Asian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одбельского, 4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Рёберная № 1» в торговом центре «NOVA», ул. Курчатова, 2Г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«Эсмеральда», пр-т Ленина, 28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в минимаркете, ул. Мира, 5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Бар-гриль «Шашлыко</w:t>
            </w:r>
            <w:r>
              <w:rPr>
                <w:lang w:val="en-US"/>
              </w:rPr>
              <w:t>ff</w:t>
            </w:r>
            <w:r>
              <w:rPr>
                <w:lang w:val="ru-RU"/>
              </w:rPr>
              <w:t>», ул. Кирова, 31Б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 при сауне в ТЦ «Алмаз», ул. Крупской, 4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р-ресторан «Рестикко» в ТЦ «Арена», ул. Крупской, 5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Koster», ул. Погодаева, 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Гри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ru-RU"/>
              </w:rPr>
              <w:t>бар</w:t>
            </w:r>
            <w:r>
              <w:rPr>
                <w:color w:val="000000"/>
                <w:lang w:val="en-US"/>
              </w:rPr>
              <w:t xml:space="preserve"> «Mister Steak», </w:t>
            </w:r>
            <w:r>
              <w:rPr>
                <w:color w:val="000000"/>
                <w:lang w:val="ru-RU"/>
              </w:rPr>
              <w:t>у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ru-RU"/>
              </w:rPr>
              <w:t>Маршала Жукова, 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ль-бар «Алло, говядина!», ул. Депутатская, 38Б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ндраник», ул. Горького, 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Ани», ул. Холоднова, 2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сочная «Арзу», ул. Вокзаль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Пиццерия», ул. Мира, 3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Рамиль», ГСК «Север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Севан», Центральный рынок, ул. Комсомоль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У камина», ул. Мечтателе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Фараон», Р 02 09 01 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сочная «Энергетик», ул. Гинд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льян-бар «Аладдин», ул. Энгельс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Chance», ул. Подбельского, 3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GOOD FOOD», пр-т Ленина, 40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Mexiko», ул. Энгельс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PROSTOVKUSNO», ул. Кирова, 2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Vegas», ул. Комсомольская, 67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ZASADA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Азия», ул. Кирова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Акшин», территория КБЖ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«Альянс», ул. Енисей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БаБа Яга», Сосновая (база отдыха)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Бонжур», ул. Янгеля, 16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Брусника», ул. Мечтателей, 3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 «Возрождение», ул. Возрождени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Кафе «Галактика», ул. Комсомольская, 69</w:t>
            </w:r>
            <w:r>
              <w:rPr>
                <w:lang w:val="ru-RU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Гелиос+», ул. Муханова, 6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ак дома», территория МУ «Оздоровительный комплекс «Прибой» МО Братский район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Кристинэ», ул. Студенческа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</w:t>
            </w:r>
            <w:r>
              <w:rPr/>
              <w:t xml:space="preserve"> «На опушке», ул. Мухан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Ной», ул. Промышленная, 2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гонек», ул. Мира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</w:t>
            </w:r>
            <w:r>
              <w:rPr/>
              <w:t xml:space="preserve"> </w:t>
            </w:r>
            <w:r>
              <w:rPr>
                <w:lang w:val="ru-RU"/>
              </w:rPr>
              <w:t>«Острог»,</w:t>
            </w:r>
            <w:r>
              <w:rPr/>
              <w:t xml:space="preserve"> ул. Комсомольская, 9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Очаг», Падунская трасса, 23А/П 1746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Сулугуни &amp; Вино», ул. Зверева, 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 Гамида», ул. Енисейская, 4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 «Урарту», ул. Северный Артек, 1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«Уют», ул. Солнечная, 7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 «Чайна Таун», ул. Энгельса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бар «Beer Club», пер. Лазурный, 1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</w:t>
            </w:r>
            <w:r>
              <w:rPr>
                <w:lang w:val="ru-RU"/>
              </w:rPr>
              <w:t>-бар</w:t>
            </w:r>
            <w:r>
              <w:rPr/>
              <w:t xml:space="preserve"> «</w:t>
            </w:r>
            <w:r>
              <w:rPr>
                <w:lang w:val="ru-RU"/>
              </w:rPr>
              <w:t>Винегрет»</w:t>
            </w:r>
            <w:r>
              <w:rPr/>
              <w:t>, ул. Бурлова, 2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Кафе быстрого питания «</w:t>
            </w:r>
            <w:r>
              <w:rPr>
                <w:lang w:val="en-US"/>
              </w:rPr>
              <w:t>Burge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lub</w:t>
            </w:r>
            <w:r>
              <w:rPr>
                <w:lang w:val="ru-RU"/>
              </w:rPr>
              <w:t>»,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в комплексе «АКВА&amp;ЛЮКС», П 1741000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 грузинской кухни «Алаверды», ул. Рябикова, 3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Батыр» в торговом центре «NOVA», ул. Курчатова, 2Г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фе-позная «Мун Гэн», ул. Комсомольская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фе-позная «Мун Гэн», ул. Советская, 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позная «Мун Гэн», ул. Юж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>Кафе при гостинице «Восточная», ул. Железнодорожная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>Кафе при сауне «Восторг», ул. Грибоедова, 1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-ресторан «Фишка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е, ул. Солнечная, 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уб-ресторан «Voice», ул. Южная, 14Г, строение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фейня «SKANDI RABBIT», ул. Погодаева, 1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Wonder»,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ундж-кафе «Шишки», ул. Крупской, 1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Лофт-бар «</w:t>
            </w:r>
            <w:r>
              <w:rPr>
                <w:lang w:val="en-US"/>
              </w:rPr>
              <w:t>Heisenberg</w:t>
            </w:r>
            <w:r>
              <w:rPr>
                <w:lang w:val="ru-RU"/>
              </w:rPr>
              <w:t>», ул. Кирова, 1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Ночной клуб «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  <w:lang w:val="en-US"/>
              </w:rPr>
              <w:t>RLI</w:t>
            </w:r>
            <w:r>
              <w:rPr>
                <w:color w:val="000000"/>
                <w:lang w:val="ru-RU"/>
              </w:rPr>
              <w:t>», пр-т Лен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чной клуб «Берлога», ул. Южная, 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б «Черчилль», ул. Наймушина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Крупской, 3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ццерия «Додо пицца», ул. Наймушина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ццерия «Сытый волк», ул. Крупской, 4 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Fish House», ул. Енисейская, 122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Luxe hall», ул. Набережная, 62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Гриль Хаус», ул. Кирова, 1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 «ДОФАМИН», ул. Наймушин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«Кристалл», ул. Подбельского,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«Лес и Степь», ул. Мира, 4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Мюнхен», ул. Южная, 2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 «Огни Баку», трасса «Братск-Усть-Кут»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Падун», ул. Гидростроителей, 9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 «Турист», ул. Наймуш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торан, бары «Союз», ул. Советская, 3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сторан, бары при гостинице «Братск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торан, бары при гостинице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торан кавказской кухни «Грузина Мама», б-р Победы, 3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торан-кофейня «Антураж», ул. Маршала Жукова, 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Ресторан японской кухни «</w:t>
            </w:r>
            <w:r>
              <w:rPr>
                <w:color w:val="000000"/>
                <w:lang w:val="en-US"/>
              </w:rPr>
              <w:t>Ichib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Boshi</w:t>
            </w:r>
            <w:r>
              <w:rPr>
                <w:color w:val="000000"/>
                <w:lang w:val="ru-RU"/>
              </w:rPr>
              <w:t>», ул. Наймушина, 5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й ресторан итальянской и паназиатской кухни «Лимончелло»,            ул. Кирова, 2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емейный ресторан итальянской кухни «</w:t>
            </w:r>
            <w:r>
              <w:rPr>
                <w:lang w:val="en-US"/>
              </w:rPr>
              <w:t>Spagetata</w:t>
            </w:r>
            <w:r>
              <w:rPr>
                <w:lang w:val="ru-RU"/>
              </w:rPr>
              <w:t>», ул. Мира, 3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ловая «Ладушки», ул. Пирогова, 1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01», РЦ «Формула», ул. Комсомольская, 3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BOOM shelter», ул. Юбилейная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Headshot», ул. Енисейская, 4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Hookan bar Sky7», ул. Мечтателей, 1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-76" w:leader="none"/>
                <w:tab w:val="left" w:pos="0" w:leader="none"/>
              </w:tabs>
              <w:snapToGrid w:val="false"/>
              <w:ind w:left="644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паровых коктейлей «No_Name Lounge», ул. Енисейск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9" w:right="192" w:hanging="533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ые общественные места (участки территорий, помещения, предназначенные для целей отдыха, проведения досуга либо для повседневной жизнедеятельности людей, находящиеся в государственной, муниципальной или частной собственности и доступные для посещения всеми желающими лицами) - подъезды многоквартирных домов, детские и спортивные площадки, территории рынков, автостоянки, автозаправочные комплексы и станции, автомойки, железнодорожные вокзалы, автовокзалы, автостанции, аэропорт, </w:t>
            </w:r>
            <w:r>
              <w:rPr>
                <w:lang w:val="ru-RU"/>
              </w:rPr>
              <w:t>речной вокзал, остановочные пункты</w:t>
            </w:r>
            <w:r>
              <w:rPr/>
              <w:t xml:space="preserve"> </w:t>
            </w:r>
            <w:r>
              <w:rPr>
                <w:color w:val="000000"/>
              </w:rPr>
              <w:t>и другие объекты транспортной инфраструктуры</w:t>
            </w:r>
            <w:r>
              <w:rPr/>
              <w:t>, гаражные и дачные кооперативы, гостиничные комплексы, сауны и бани общего пользования, места массового отдыха на воде, водоемы и их берега, пляжи, мосты, кладбища, лесопарковые зоны, в том числе расположенные по следующим адресам*: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вакомплекс «H2пар», ул. Курчатова, 2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ный комплекс «Дай Жару», б-р Победы, 30, строение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ный комплекс «Восторг», ул. Грибоедова, 1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ька, санаторий «Юбилейный», 3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я «Возрождение», ул. Возрождени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я «Кристалл», ул. Подбельского,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я «Лотос», ул. Комсомольская, 16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я «Наутилус», ул. 25-летия Братскгэсстроя, 51Б, ст</w:t>
            </w:r>
            <w:r>
              <w:rPr>
                <w:lang w:val="ru-RU"/>
              </w:rPr>
              <w:t>роение</w:t>
            </w:r>
            <w:r>
              <w:rPr/>
              <w:t xml:space="preserve"> 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евой дом «Времена года», ул. Подбельского, 1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0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евой дом, ул. Кедровая, 11, СНТ Дунайк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Восточная», ул. Железнодорожная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Клубный квартал», б-р Победы, 3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ца «Шведка», ул. Мира, 2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о-банный комплекс «Три кита», ул. Депутатская, 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о-ресторанный комплекс «Тайга», ул. Мира, 35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, П 108107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 «Братск», ул. Депутатская, 3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иничный комплекс «Люкс», ул. Набережная, 62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1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стиничный комплекс «Сытый папа», П 101402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театр «Голливуд», ул. Солнечная, 4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21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оцентр «Чарли» ул. Крупской, 19/4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-отель «Agua-hotel», ул. Курчатова, 2Б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автономное учреждение культуры</w:t>
            </w:r>
            <w:r>
              <w:rPr>
                <w:lang w:val="ru-RU"/>
              </w:rPr>
              <w:t xml:space="preserve"> «Дворец искусств»,               ул. Наймушина, 26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24</w:t>
            </w:r>
            <w:r>
              <w:rPr/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Муниципальное автономное учреждение культуры ТКЦ «Братск-АРТ»,                     пр</w:t>
            </w:r>
            <w:r>
              <w:rPr>
                <w:lang w:val="ru-RU"/>
              </w:rPr>
              <w:t>-т</w:t>
            </w:r>
            <w:r>
              <w:rPr/>
              <w:t xml:space="preserve"> Ленина, 28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бюджетное учреждение культуры </w:t>
            </w:r>
            <w:r>
              <w:rPr>
                <w:lang w:val="ru-RU"/>
              </w:rPr>
              <w:t>«</w:t>
            </w:r>
            <w:r>
              <w:rPr/>
              <w:t xml:space="preserve">Культурно-досуговый центр </w:t>
            </w:r>
            <w:r>
              <w:rPr>
                <w:lang w:val="ru-RU"/>
              </w:rPr>
              <w:t>«</w:t>
            </w:r>
            <w:r>
              <w:rPr/>
              <w:t>Современник</w:t>
            </w:r>
            <w:r>
              <w:rPr>
                <w:lang w:val="ru-RU"/>
              </w:rPr>
              <w:t xml:space="preserve">», </w:t>
            </w:r>
            <w:r>
              <w:rPr/>
              <w:t xml:space="preserve"> </w:t>
            </w:r>
            <w:r>
              <w:rPr>
                <w:lang w:val="ru-RU"/>
              </w:rPr>
              <w:t>ул. Ангарстроя, 11 (жилой район Осиновка); ул. Еловая, 20 (жилой район Сухой)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доровительный комплекс «Тонус», ул. Гагарина, 10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7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ель «Луна», ул. Комсомольская, 6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2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лекательный центр «Формула», ул. Комсомольская, 37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9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баня, П 1902040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0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уна «Андраник», ул. Горького, 1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31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Аурелия», ул. 25-летия Братскгэсстроя, 35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2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Европа», ул. Советская, 2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3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уна «Жара», ул. Мечтателей, 23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34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Хостел</w:t>
            </w:r>
            <w:r>
              <w:rPr>
                <w:lang w:val="en-US"/>
              </w:rPr>
              <w:t xml:space="preserve"> «Frend Hause», </w:t>
            </w:r>
            <w:r>
              <w:rPr>
                <w:lang w:val="ru-RU"/>
              </w:rPr>
              <w:t>у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Южная</w:t>
            </w:r>
            <w:r>
              <w:rPr>
                <w:lang w:val="en-US"/>
              </w:rPr>
              <w:t>, 39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35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Pit-stop», ул. Коммунальная, 4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209" w:hanging="0"/>
              <w:jc w:val="center"/>
              <w:rPr/>
            </w:pPr>
            <w:r>
              <w:rPr>
                <w:lang w:val="ru-RU"/>
              </w:rPr>
              <w:t>4.36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стел «Высотка», ул. Южная, 18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37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Центр отдыха «Родник», ул. Заярская, 6А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4.38.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 услуг «АкваСфера», ул. Радищева, 1/1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41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 - Изменение адреса (месторасположения), вывески или наименования объекта (места), указанного в строках 2.1-2.4, 3.1-3.109, 4.1-4.38 настоящего Перечня, при осуществлении в нем деятельности по назначению, указанному в строках 2-4 настоящего Перечня, не устраняет запрет на посещение его детьми в ночное время без сопровождения родителей (лиц, их заменяющих) или лиц, осуществляющих мероприятия с участием детей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center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7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3-12-11T15:44:00Z</cp:lastPrinted>
  <dcterms:modified xsi:type="dcterms:W3CDTF">2023-12-11T07:47:00Z</dcterms:modified>
  <cp:revision>22</cp:revision>
  <dc:subject/>
  <dc:title/>
</cp:coreProperties>
</file>