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декабря 2017 года                                                                                № 23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 О С </w:t>
      </w:r>
      <w:r>
        <w:rPr>
          <w:rFonts w:cs="Times New Roman" w:ascii="Times New Roman" w:hAnsi="Times New Roman"/>
          <w:sz w:val="28"/>
          <w:szCs w:val="28"/>
        </w:rPr>
        <w:t>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министра социального развития, опеки и попечительства Иркутской области Родионова В.А. 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587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4335" w:leader="none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96ad2-39c2-4f70-a699-66cbb18131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2-28T08:4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