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ind w:right="54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РКУТСКОЙ ОБЛАСТИ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4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4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47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деятельности Законодательного Собрания Иркутской области по противодействию коррупции на 2024 год</w:t>
      </w:r>
    </w:p>
    <w:p>
      <w:pPr>
        <w:pStyle w:val="Normal"/>
        <w:autoSpaceDE w:val="false"/>
        <w:ind w:right="5669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В соответствии</w:t>
      </w:r>
      <w:r>
        <w:rPr>
          <w:sz w:val="28"/>
          <w:szCs w:val="28"/>
        </w:rPr>
        <w:t xml:space="preserve"> с Указом Президента Российской Федерации от </w:t>
        <w:br/>
        <w:t xml:space="preserve">16 августа 2021 года № 478 «О Национальном плане противодействия коррупции на 2021 - 2024 годы», частью 2 статьи 3 Закон Иркутской области от 13 октября 2010 года № 92-ОЗ «О противодействии коррупции в Иркутской области», руководствуясь статьей 47 Устава Иркутской области,  </w:t>
      </w:r>
      <w:hyperlink r:id="rId2">
        <w:r>
          <w:rPr>
            <w:rStyle w:val="InternetLink"/>
            <w:sz w:val="28"/>
            <w:szCs w:val="28"/>
          </w:rPr>
          <w:t>статьями</w:t>
        </w:r>
      </w:hyperlink>
      <w:hyperlink r:id="rId3">
        <w:r>
          <w:rPr>
            <w:rStyle w:val="InternetLink"/>
            <w:rFonts w:eastAsia="Calibri"/>
            <w:sz w:val="28"/>
            <w:szCs w:val="28"/>
          </w:rPr>
          <w:t xml:space="preserve"> 83 - 86</w:t>
        </w:r>
      </w:hyperlink>
      <w:r>
        <w:rPr>
          <w:rFonts w:eastAsia="Calibri"/>
          <w:sz w:val="28"/>
          <w:szCs w:val="28"/>
        </w:rPr>
        <w:t xml:space="preserve"> Регламента Законодательного Собрания Иркутской области</w:t>
      </w:r>
      <w:r>
        <w:rPr>
          <w:sz w:val="28"/>
          <w:szCs w:val="28"/>
        </w:rPr>
        <w:t xml:space="preserve"> Законодательное Собрание Иркутской област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Утвердить </w:t>
      </w:r>
      <w:r>
        <w:rPr>
          <w:sz w:val="28"/>
          <w:szCs w:val="28"/>
        </w:rPr>
        <w:t>План деятельности Законодательного Собрания Иркутской области по противодействию коррупции на 2024 год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</w:rPr>
        <w:t>Настоящее постановление вступает в силу с момента его принят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стоящее постановление подлежит официальному опубликованию в общественно-политической газете «Областная», в сетевом издании «Официальный интернет-портал правовой информации Иркутской области» (www.ogirk.ru)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ркутской области                                                                    А.В. Ведер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 </w:t>
      </w:r>
    </w:p>
    <w:p>
      <w:pPr>
        <w:pStyle w:val="Normal"/>
        <w:suppressAutoHyphens w:val="true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numPr>
          <w:ilvl w:val="0"/>
          <w:numId w:val="0"/>
        </w:numPr>
        <w:suppressAutoHyphens w:val="true"/>
        <w:ind w:left="6379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Иркутской области</w:t>
      </w:r>
    </w:p>
    <w:p>
      <w:pPr>
        <w:pStyle w:val="Normal"/>
        <w:suppressAutoHyphens w:val="true"/>
        <w:ind w:left="6379" w:hanging="0"/>
        <w:rPr>
          <w:sz w:val="28"/>
          <w:szCs w:val="28"/>
        </w:rPr>
      </w:pPr>
      <w:r>
        <w:rPr>
          <w:sz w:val="28"/>
          <w:szCs w:val="28"/>
        </w:rPr>
        <w:t>от___________ № ___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деятельно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го Собрания Иркутской области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о противодействию коррупции на 2024 год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418"/>
        <w:gridCol w:w="2268"/>
        <w:gridCol w:w="1559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suppressAutoHyphens w:val="tru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антикоррупционной экспертизы проектов законов Иркут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ыявление и устранение коррупциогенных факторов в проектах законов области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авовое управление</w:t>
            </w:r>
          </w:p>
        </w:tc>
      </w:tr>
      <w:tr>
        <w:trPr>
          <w:trHeight w:val="30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Взаимодействие с прокуратурой Иркутской области, Управлением Министерства юстиции Российской Федерации по Иркутской области по выявлению коррупциогенных факторов в проектах законов Иркутской области, иных нормативных правовых актов, принимаемых Законодательным Собранием Иркутской области, в том числе путем проведения антикоррупционной экспертизы</w:t>
            </w:r>
          </w:p>
          <w:p>
            <w:pPr>
              <w:pStyle w:val="TextBody"/>
              <w:shd w:fill="auto" w:val="clear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вместное выявление и устранение коррупциогенных факторов в нормативных правовых актах, их проектах и иных докумен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стоянные комитеты и постоянные комиссии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правовое управление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представления депутатами Законодательного Собрания Иркутской области, осуществляющий депутатскую деятельность на профессиональной (постоянной) основе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 апре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24 год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hd w:fill="FFFFFF" w:val="clear"/>
              </w:rPr>
              <w:t>обеспечение своевременного исполнения депутатами обязанности по  представлению с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иссия по Регламенту, депутатской этике, информационной политике и связям с общественными объединениями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представления депутатами Законодательного Собрания Иркутской области, осуществляющими депутатскую деятельность без отрыва от основной деятельности (на непостоянной основе)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течение 4 месяцев со дня со дня избрания депутатом или передач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кантного депутатского мандата депутата Законодательного Собра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спечение своевременного исполнения депутатами обязанности по  представлению с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иссия по Регламенту, депутатской этике, информационной политике и связям с общественными объединениями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представления депутатами Законодательного Собрания Иркутской области, осуществляющими депутатскую деятельность без отрыва от основной деятельности (на непостоянной основе), сообщений </w:t>
            </w:r>
            <w:r>
              <w:rPr>
                <w:bCs/>
              </w:rPr>
              <w:t xml:space="preserve">об отсутствии факта совершения им, его супругой (супругом) и несовершеннолетними детьми в течение отчетного периода сделок, предусмотренных </w:t>
            </w:r>
            <w:hyperlink r:id="rId4">
              <w:r>
                <w:rPr>
                  <w:rStyle w:val="InternetLink"/>
                  <w:bCs/>
                </w:rPr>
                <w:t>частью 1 статьи 3</w:t>
              </w:r>
            </w:hyperlink>
            <w:r>
              <w:rPr>
                <w:bCs/>
              </w:rPr>
      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 апре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24 год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спечение своевременного исполнения депутатами обязанности по  представлению с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иссия по Регламенту, депутатской этике, информационной политике и связям с общественными объединениями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ответствием расходов депутатов Законодательного Собрания Иркутской области их дохо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2024 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мер по предупреждению коррупционных правонаруше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2" w:hanging="0"/>
              <w:rPr/>
            </w:pPr>
            <w:r>
              <w:rPr/>
              <w:t>комиссия по Регламенту, депутатской этике, информационной политике и связям с общественными объединениями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hanging="0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редставления руководителем аппарата Законодательного Собрания Иркутской области,   государственными гражданскими служащими аппарата Законода</w:t>
              <w:softHyphen/>
              <w:t>тельного Собрания Иркутской области сведений о доходах, имуществе и обязательствах иму</w:t>
              <w:softHyphen/>
              <w:t>щественного характера, сведений о своих расходах, а также о расходах своих супруги (супруга) и несовер</w:t>
              <w:softHyphen/>
              <w:t>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</w:t>
              <w:softHyphen/>
              <w:t xml:space="preserve">ганизаций), цифровых финансовых активов, цифровой валю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позднее 30 апре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24 год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спечение своевременного исполнения обязанности по представлению спр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дел государственной службы и кадров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Проведение работы по выявлению случаев возникновения конфликта интересов и принятие мер по предотвращению и урегулированию конфликта интересов в аппарате Законодательного Собрания Иркутской области</w:t>
            </w:r>
          </w:p>
          <w:p>
            <w:pPr>
              <w:pStyle w:val="TextBody"/>
              <w:shd w:fill="auto" w:val="clear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уководитель аппарат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отдел государственной службы и кадров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в порядке, предусмотренном нормативными правовыми актами, проверок по случаям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а также применения соответствующих мер юридической ответственности</w:t>
            </w:r>
          </w:p>
          <w:p>
            <w:pPr>
              <w:pStyle w:val="TextBody"/>
              <w:shd w:fill="auto" w:val="clear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блюдение законодательства о противодействии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уководитель аппарат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отдел государственной службы и кадров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  государственных гражданских служащих аппарата Законодательного Собрания Иркутской области, в должностные обязанности которых входит участие в противодействии коррупции, в мероприятиях по профессиональному развит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2024 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вышение уровня квалификации государственных граждански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уководитель аппарат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отдел государственной службы и кадров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лиц, впервые поступивших на государственную гражданскую службу в аппарат Законодательного Собрания Иркутской области, в мероприятиях по профессиональному развитию в области противодейств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hd w:fill="FFFFFF" w:val="clear"/>
              </w:rPr>
              <w:t>формирование антикоррупционного поведения государственных гражданских служащих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уководитель аппарат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отдел государственной службы и кадров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</w:rPr>
              <w:t>Обеспечение участия государственных гражданских служащих</w:t>
            </w:r>
            <w:r>
              <w:rPr/>
              <w:t xml:space="preserve"> аппарата Законодательного Собрания Иркутской области</w:t>
            </w:r>
            <w:r>
              <w:rPr>
                <w:color w:val="000000"/>
              </w:rPr>
              <w:t>, в должностные обязанности которых входит участие в проведении закупок товаров, работ, услуг для обеспечения государственных нужд, в мероприятиях по профессиональному развитию в области противодействия коррупции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вышение уровня квалификации государственных гражданских служащих, </w:t>
            </w:r>
            <w:r>
              <w:rPr>
                <w:color w:val="000000"/>
                <w:shd w:fill="FFFFFF" w:val="clear"/>
              </w:rPr>
              <w:t>в должностные обязанности которых входит участие в проведении закупок товаров, работ, услуг для обеспечения государствен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уководитель аппарат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отдел государственной службы и кадров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и проведение семинара на тему «</w:t>
            </w:r>
            <w:r>
              <w:rPr>
                <w:bCs/>
              </w:rPr>
              <w:t xml:space="preserve">Об отдельных вопросах, связанных с </w:t>
            </w:r>
            <w:r>
              <w:rPr>
                <w:rFonts w:eastAsia="Calibri"/>
                <w:bCs/>
              </w:rPr>
              <w:t xml:space="preserve">представлением сведений о доходах, расходах, об имуществе и обязательствах имущественного характера лицами, замещающими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</w:rPr>
              <w:t>муниципальные должности</w:t>
            </w:r>
            <w:r>
              <w:rPr/>
              <w:t xml:space="preserve">»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рт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вышение эффективности мер по предупреждению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отдел по взаимодействию с органами местного самоуправления (</w:t>
            </w:r>
            <w:r>
              <w:rPr>
                <w:iCs/>
              </w:rPr>
              <w:t xml:space="preserve">совместно с </w:t>
            </w:r>
            <w:r>
              <w:rPr>
                <w:bCs/>
              </w:rPr>
              <w:t>управлением по профилактике коррупционных и иных правонарушений аппарата Губернатора Иркутской области и Правительства Иркутской области)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Законодательного Собрания Иркутской области с субъектами общественного контроля, институтами гражданского общества по вопросам реализации государственной политики в области противодействия коррупции</w:t>
            </w:r>
          </w:p>
          <w:p>
            <w:pPr>
              <w:pStyle w:val="TextBody"/>
              <w:shd w:fill="auto" w:val="clear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2024 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спечение открытости при обсуждении принимаемых мер по вопросам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итет по законодательству о государственном строительстве области и местном самоуправлении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отдел по взаимодействию с общественными объединениями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обращений граждан и организаций в Законодательное Собрание Иркутской области, в том числе на сайт Законодательного Собрания Иркутской области в рубрику «Сообщите о фактах коррупции», по фактам коррупции </w:t>
            </w:r>
          </w:p>
          <w:p>
            <w:pPr>
              <w:pStyle w:val="TextBody"/>
              <w:shd w:fill="auto" w:val="clear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2024 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смотрение и подготовка ответов на обращения в установленный срок, принятие соответствующих мер реаг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стоянные комитеты и постоянные комиссии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отдел по работе с обращениями граждан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Анализ обращений в Законодательное Собрание Иркутской области на предмет выявления информации о признаках коррупционных проявлений</w:t>
            </w:r>
          </w:p>
          <w:p>
            <w:pPr>
              <w:pStyle w:val="TextBody"/>
              <w:shd w:fill="auto" w:val="clear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2024 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вышение эффективности мер по предупреждению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дел по работе с обращениями граждан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специализированного раздела на официальном сайте Законодательного Собрания Иркутской области, посвященного вопросам противодействия коррупции </w:t>
            </w:r>
          </w:p>
          <w:p>
            <w:pPr>
              <w:pStyle w:val="TextBody"/>
              <w:shd w:fill="auto" w:val="clear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спечение открытости и доступности информации об антикоррупцио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авовое управление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отдел информационных технологий и связи и защиты информации</w:t>
            </w:r>
          </w:p>
        </w:tc>
      </w:tr>
      <w:tr>
        <w:trPr>
          <w:trHeight w:val="19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актуальном состоянии информационного сайта Законодательного Собрания Иркутской области в части, касающейся подачи и рассмотрения обра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2024 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Обеспечение реализации прав граждан на </w:t>
            </w:r>
            <w:r>
              <w:rPr/>
              <w:t>обращение в государственные органы</w:t>
            </w:r>
          </w:p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правление по информационной политике, связям со СМИ и общественными объединениями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отдел по работе с обращениями граждан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Размещение на официальном сайте Законодательного Собрания Иркутской области и публикация в СМИ пресс-релизов по антикоррупционной 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2024 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крытость и информационная доступность, повышение уровня доверия граждан к деятельности законодатель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дел по взаимодействию со средствами массовой информации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ема подарков, полученных депутатами Законодательного Собрания Иркутской области, гражданскими служащими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 также выполнение иных процедур, связанных с получением подар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вышение эффективности мер по предупреждению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ение делами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щим ящиком электронной почты на предмет своевременной передачи сообщений, в том числе о наличии коррупционных проявлений, 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2024 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вышение эффективности мер по предупреждению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ганизационное управление аппарата, отдел информационных технологий и связи и защиты информации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</w:t>
      </w:r>
      <w:r>
        <w:rPr>
          <w:color w:val="000000"/>
          <w:sz w:val="28"/>
          <w:szCs w:val="28"/>
        </w:rPr>
        <w:t xml:space="preserve">постановления Законодательного Собрания Иркутской области «Об утверждении </w:t>
      </w:r>
      <w:r>
        <w:rPr>
          <w:sz w:val="28"/>
          <w:szCs w:val="28"/>
        </w:rPr>
        <w:t>Плана деятельности Законодательного Собрания Иркутской области по противодействию коррупции на 2024 год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вой основой принятия проекта </w:t>
      </w:r>
      <w:r>
        <w:rPr>
          <w:color w:val="000000"/>
          <w:sz w:val="28"/>
          <w:szCs w:val="28"/>
        </w:rPr>
        <w:t xml:space="preserve">постановления Законодательного Собрания Иркутской области «Об утверждении </w:t>
      </w:r>
      <w:r>
        <w:rPr>
          <w:sz w:val="28"/>
          <w:szCs w:val="28"/>
        </w:rPr>
        <w:t xml:space="preserve">Плана деятельности Законодательного Собрания Иркутской области по противодействию коррупции на 2024 год» (далее – проект </w:t>
      </w:r>
      <w:r>
        <w:rPr>
          <w:color w:val="000000"/>
          <w:sz w:val="28"/>
          <w:szCs w:val="28"/>
        </w:rPr>
        <w:t>постановления</w:t>
      </w:r>
      <w:r>
        <w:rPr>
          <w:sz w:val="28"/>
          <w:szCs w:val="28"/>
        </w:rPr>
        <w:t>) являются Указ Президента Российской Федерации от 16 августа 2021 года № 478 «О Национальном плане противодействия коррупции на 2021 - 2024 годы» (далее - Национальный план), Устав Иркутской области, Закон Иркутской области от 13 октября 2010 года № 92-ОЗ «О противодействии коррупции в Иркутской области» (далее – Закон № 92-ОЗ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илу пункта 1 части 2 статьи 3 Закона № 92-ОЗ Законодательное Собрание Иркутской области утверждает план деятельности Законодательного Собрания Иркутской области по противодействию коррупции на период действия национального плана противодействия коррупции на соответствующий период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реализации указанных положений Закона № 92-ОЗ, а также положений Национального плана предлагается принятие проекта </w:t>
      </w:r>
      <w:r>
        <w:rPr>
          <w:color w:val="000000"/>
          <w:sz w:val="28"/>
          <w:szCs w:val="28"/>
        </w:rPr>
        <w:t>постановления</w:t>
      </w:r>
      <w:r>
        <w:rPr>
          <w:sz w:val="28"/>
          <w:szCs w:val="28"/>
        </w:rPr>
        <w:t>.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7">
    <w:name w:val="Основной текст (7)"/>
    <w:qFormat/>
    <w:rPr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rial Unicode MS"/>
      <w:sz w:val="28"/>
      <w:szCs w:val="28"/>
      <w:shd w:fill="FFFFFF" w:val="clear"/>
    </w:rPr>
  </w:style>
  <w:style w:type="character" w:styleId="712pt">
    <w:name w:val="Основной текст (7) + 12 pt"/>
    <w:qFormat/>
    <w:rPr>
      <w:rFonts w:ascii="Times New Roman" w:hAnsi="Times New Roman" w:cs="Times New Roman"/>
      <w:b/>
      <w:bCs/>
      <w:sz w:val="24"/>
      <w:szCs w:val="24"/>
      <w:shd w:fill="FFFFFF" w:val="clear"/>
      <w:lang w:val="en-US"/>
    </w:rPr>
  </w:style>
  <w:style w:type="character" w:styleId="2">
    <w:name w:val="Основной текст (2)"/>
    <w:qFormat/>
    <w:rPr>
      <w:sz w:val="28"/>
      <w:szCs w:val="28"/>
      <w:shd w:fill="FFFFFF" w:val="clear"/>
    </w:rPr>
  </w:style>
  <w:style w:type="character" w:styleId="11">
    <w:name w:val="Основной текст (11)"/>
    <w:qFormat/>
    <w:rPr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2"/>
      <w:jc w:val="right"/>
    </w:pPr>
    <w:rPr>
      <w:sz w:val="28"/>
      <w:szCs w:val="28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22"/>
      <w:jc w:val="center"/>
    </w:pPr>
    <w:rPr>
      <w:sz w:val="28"/>
      <w:szCs w:val="28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/>
    </w:pPr>
    <w:rPr>
      <w:sz w:val="28"/>
      <w:szCs w:val="28"/>
    </w:rPr>
  </w:style>
  <w:style w:type="paragraph" w:styleId="111">
    <w:name w:val="Основной текст (11)1"/>
    <w:basedOn w:val="Normal"/>
    <w:qFormat/>
    <w:pPr>
      <w:shd w:fill="FFFFFF" w:val="clear"/>
      <w:spacing w:lineRule="atLeast" w:line="240"/>
    </w:pPr>
    <w:rPr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AB1A3DC995BDB31BE2467A4E1FFC9345AADB54D8C220D5C0290E19506F579D5505516C57269DAB335525F03F7943C6E2664C584E1EA1B972AE54FBkEb6A" TargetMode="External"/><Relationship Id="rId3" Type="http://schemas.openxmlformats.org/officeDocument/2006/relationships/hyperlink" Target="consultantplus://offline/ref=15D619403D29572D099F2C77B654B2F9F2A0FCED9BC743B2F1F61F3B44C364CF399AB9CFE010C469C595404C76E8340A0ECC7C3FDF22FBB826780A63KCg1G" TargetMode="External"/><Relationship Id="rId4" Type="http://schemas.openxmlformats.org/officeDocument/2006/relationships/hyperlink" Target="consultantplus://offline/ref=22B6A990B0DE5455AAA35274B36B62EABDBBB50B84374EDE8B569AD96BB46B897781AE9B89C9526A651F04DCC1CB064B8E01A959K8N0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11:00Z</dcterms:created>
  <dc:creator>NikitinaEV</dc:creator>
  <dc:description/>
  <cp:keywords/>
  <dc:language>en-US</dc:language>
  <cp:lastModifiedBy>Патрушева Елена Алексеевна</cp:lastModifiedBy>
  <cp:lastPrinted>2022-01-25T14:23:00Z</cp:lastPrinted>
  <dcterms:modified xsi:type="dcterms:W3CDTF">2024-01-25T10:11:00Z</dcterms:modified>
  <cp:revision>2</cp:revision>
  <dc:subject/>
  <dc:title>Приложение</dc:title>
</cp:coreProperties>
</file>