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Положение о наказах жителей города Братска, утвержденное решением Думы города Братс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.06.2011 № 260/г-Д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  <w:lang w:val="ru-RU"/>
        </w:rPr>
        <w:t>о наказах жителей города Братска, утвержденное решением Думы города Братска от 30.06.2011 № 260/г-Д «Об утверждении Положения о наказах жителей города Братска» следующие изменения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пункта 1.2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1) наказы жителей города Братска (далее – наказы) – предложения, обращения жителей города Братска (далее – житель) по решению вопросов местного значения города Братска и реализации прав органов местного самоуправления, предусмотренных соответствующими решениями Думы города Братска, в целях обеспечения исполнения мероприятий стратегии социально-экономического развития города Братска на соответствующие годы;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ункт 2.1 после слов «депутата Думы города Братска» дополнить словами «,а также контактные данные жителей (Ф.И.О (при наличии), телефон)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2.2 после слов «финансовом году» дополнить словами «,с учетом значимости мероприятий для жителей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Cs w:val="28"/>
          <w:lang w:val="ru-RU"/>
        </w:rPr>
      </w:pPr>
      <w:r>
        <w:rPr>
          <w:rFonts w:eastAsia="Times New Roman"/>
          <w:color w:val="000000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Председатель Думы города Братс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  <w:t>Л.М. Павлов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Мэр города Братск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.В. Серебренник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т 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№ </w:t>
      </w:r>
      <w:r>
        <w:rPr>
          <w:rFonts w:eastAsia="Times New Roman"/>
          <w:kern w:val="0"/>
          <w:lang w:val="ru-RU"/>
        </w:rPr>
        <w:t>_____/г-Д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/>
        </w:rPr>
      </w:pPr>
      <w:r>
        <w:rPr>
          <w:rFonts w:eastAsia="Times New Roman"/>
          <w:kern w:val="2"/>
          <w:lang w:val="ru-RU" w:eastAsia="zh-CN"/>
        </w:rPr>
        <w:t>Опубликовано в газете «Братские вести»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kern w:val="2"/>
          <w:lang w:val="ru-RU" w:eastAsia="zh-CN" w:bidi="zxx"/>
        </w:rPr>
      </w:pPr>
      <w:r>
        <w:rPr>
          <w:rFonts w:eastAsia="Times New Roman"/>
          <w:kern w:val="2"/>
          <w:lang w:val="ru-RU" w:eastAsia="zh-CN" w:bidi="zxx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4-01-31T16:15:00Z</cp:lastPrinted>
  <dcterms:modified xsi:type="dcterms:W3CDTF">2024-01-31T08:15:00Z</dcterms:modified>
  <cp:revision>32</cp:revision>
  <dc:subject/>
  <dc:title/>
</cp:coreProperties>
</file>