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Fonts w:eastAsia="Times New Roman"/>
          <w:kern w:val="0"/>
          <w:sz w:val="28"/>
          <w:szCs w:val="28"/>
        </w:rPr>
        <w:t>Регламент Думы муниципального образования города Братска седьмого созыва,</w:t>
      </w:r>
      <w:r>
        <w:rPr>
          <w:color w:val="000000"/>
          <w:sz w:val="28"/>
          <w:szCs w:val="28"/>
        </w:rPr>
        <w:t xml:space="preserve"> утвержденного решением Думы города Братска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 20.09.2019 № 3/г-Д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дварительного рассмотрения проектов решений Думы города Братска и содействия осуществлению контрольной деятельности Думы города Братска, в соответствии с Федеральным законом от 06.10.2003 № 131-ФЗ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16"/>
          <w:szCs w:val="28"/>
          <w:lang w:val="zxx"/>
        </w:rPr>
      </w:pPr>
      <w:r>
        <w:rPr>
          <w:rFonts w:cs="Times New Roman" w:ascii="Times New Roman" w:hAnsi="Times New Roman"/>
          <w:sz w:val="16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28"/>
          <w:lang w:val="zxx"/>
        </w:rPr>
      </w:pPr>
      <w:r>
        <w:rPr>
          <w:rFonts w:cs="Times New Roman"/>
          <w:sz w:val="16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</w:t>
      </w:r>
      <w:r>
        <w:rPr>
          <w:color w:val="000000"/>
          <w:sz w:val="28"/>
          <w:szCs w:val="28"/>
        </w:rPr>
        <w:t xml:space="preserve">в </w:t>
      </w:r>
      <w:r>
        <w:rPr>
          <w:rFonts w:eastAsia="Times New Roman"/>
          <w:kern w:val="0"/>
          <w:sz w:val="28"/>
          <w:szCs w:val="28"/>
        </w:rPr>
        <w:t>Регламент Думы муниципального образования города Братска седьмого созыва,</w:t>
      </w:r>
      <w:r>
        <w:rPr>
          <w:color w:val="000000"/>
          <w:sz w:val="28"/>
          <w:szCs w:val="28"/>
        </w:rPr>
        <w:t xml:space="preserve"> утвержд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решением Думы города Братска от 20.09.2019 № 3/г-Д</w:t>
      </w:r>
      <w:r>
        <w:rPr>
          <w:color w:val="000000"/>
          <w:sz w:val="28"/>
          <w:szCs w:val="28"/>
          <w:lang w:val="ru-RU"/>
        </w:rPr>
        <w:t xml:space="preserve"> «Об утверждении Регламента Думы муниципального образования города Братска седьмого созыва»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часть 3 статьи 7 изложить в следующей редакции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3.</w:t>
      </w:r>
      <w:r>
        <w:rPr/>
        <w:t xml:space="preserve"> </w:t>
      </w:r>
      <w:r>
        <w:rPr>
          <w:sz w:val="28"/>
          <w:szCs w:val="28"/>
          <w:lang w:val="ru-RU"/>
        </w:rPr>
        <w:t>Сформированный проект повестки заседания Думы города Братска выносится председателем Думы города Братска для утверждения на заседании Думы города Братска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 заседании Думы города Братска в проект повестки заседания Думы города Братска могут вноситься изменения, касающиеся порядка и очередности рассмотрения вопросов, исключения вопросов из проекта повестки заседания Думы города Братска. В исключительных случаях в проект повестки заседания Думы города Братска могут дополнительно включаться вопросы, требующие неотложного рассмотрения (изменение параметров бюджета города Братска; проекты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; поддержка проектов правовых актов, разработанных на федеральном, региональном уровне)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едложение о внесении изменений в проект повестки заседания Думы города Братска должно содержать обоснование неотложности рассмотрения вопроса, а также должно быть внесено до утверждения повестки заседания Думы города Братска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едложение о внесении изменений в проект повестки заседания Думы города Братска считается принятым, если за него проголосовало большинство от числа присутствующих на заседании Думы города Братска депутатов Думы города Братска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статью 22 дополнить частью 1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1.1. Не позднее, чем за 5 рабочих дней до депутатских слушаний в проект повестки депутатских слушаний могут быть включены дополнительные вопрос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sz w:val="28"/>
          <w:szCs w:val="28"/>
          <w:lang w:val="ru-RU"/>
        </w:rPr>
        <w:t>В целях подготовки к рассмотрению дополнительного вопроса, а также определения докладчика/содокладчика дополнительный вопрос должен быть предварительно проработан инициатором и внесен в Думу города Братска с обоснованием необходимости рассмотрения.</w:t>
      </w:r>
      <w:r>
        <w:rPr>
          <w:rFonts w:eastAsia="Times New Roman"/>
          <w:kern w:val="0"/>
          <w:sz w:val="28"/>
          <w:lang w:val="ru-RU"/>
        </w:rPr>
        <w:t>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4-02-01T17:49:00Z</cp:lastPrinted>
  <dcterms:modified xsi:type="dcterms:W3CDTF">2024-02-01T09:50:00Z</dcterms:modified>
  <cp:revision>63</cp:revision>
  <dc:subject/>
  <dc:title/>
</cp:coreProperties>
</file>