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 «Об утверждении Положения о постоянных депутатских комиссиях Думы муниципального образования города Братска»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е, дополнив ее пунктом 4.7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4.7.1. Не позднее, чем за 5 рабочих дней до заседания постоянной депутатской комиссии в проект повестки заседания постоянной депутатской комиссии могут быть включены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дготовки к рассмотрению дополнительного вопроса, а также определения докладчика/содокладчика дополнительный вопрос должен быть предварительно проработан инициатором и внесен в Думу города Братска с обоснованием необходимости рассмотрени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4-02-01T17:43:00Z</cp:lastPrinted>
  <dcterms:modified xsi:type="dcterms:W3CDTF">2024-02-01T09:43:00Z</dcterms:modified>
  <cp:revision>50</cp:revision>
  <dc:subject/>
  <dc:title/>
</cp:coreProperties>
</file>