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Думой города Братска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ab/>
        <w:tab/>
        <w:t>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Положение о статусе депутата Думы города Братска, утвержденное </w:t>
      </w:r>
      <w:r>
        <w:rPr>
          <w:bCs/>
          <w:sz w:val="28"/>
          <w:szCs w:val="28"/>
          <w:lang w:val="ru-RU"/>
        </w:rPr>
        <w:t>решением Думы города Братск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2.11.2014 № 37/г-Д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Федеральным законом от </w:t>
      </w:r>
      <w:r>
        <w:rPr>
          <w:sz w:val="28"/>
          <w:szCs w:val="28"/>
          <w:lang w:val="ru-RU"/>
        </w:rPr>
        <w:t>06.10.2003 № 131-ФЗ  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атьями </w:t>
      </w:r>
      <w:r>
        <w:rPr>
          <w:sz w:val="28"/>
          <w:szCs w:val="28"/>
          <w:lang w:val="ru-RU"/>
        </w:rPr>
        <w:t xml:space="preserve">29, 35, 36, 57 </w:t>
      </w:r>
      <w:r>
        <w:rPr>
          <w:sz w:val="28"/>
          <w:szCs w:val="28"/>
        </w:rPr>
        <w:t>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ложение о статусе депутата Думы города Братска, утвержденное решением Думы города Братска от 12.11.2014 № 37/г-Д            «Об утверждении Положения о статусе депутата Думы города Братск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статью 10 изложить в следующей редакции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Статья 10. Участие депутата Думы города Братска в заседаниях Думы, комиссиях, рабочих группах и иных формируемых Думой органа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1. Депутат Думы города Братска обязан принимать личное участие в заседаниях Думы, комиссиях, рабочих группах и иных формируемых Думой органах, членом которых он является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В случае невозможности присутствовать по уважительной причине на заседании Думы, комиссии, рабочей группе и иных формируемых Думой органах, членом которых является депутат Думы города Братска, депутат Думы города Братска обязан заблаговременно (не позднее дня, предшествующего дню, либо за три часа до заседания Думы,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комиссии, рабочей группы и иных формируемых Думой органов) проинформировать об этом председателя Думы или аппарат Думы города Братска, а также в течение 14 дней предоставить в Думу документы, подтверждающие причину отсутствия, оформленные в установленном законом порядке на бланках строгой отчетности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Уважительными причинами отсутствия депутата Думы города Братска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на заседании Думы, комиссии, рабочей группе и иных формируемых Думой органах, членом которых он является, являются производственная необходимость, направление в служебную командировку (поездку на определенный срок), участие в выполнении поручений Думы, председателя Думы, исполнение гражданских обязанностей, предусмотренных законодательством Российской Федерации, временная нетрудоспособность, отпуск, рождение ребенка, регистрация брака, смерть родственников, а также обстоятельства непреодолимой силы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2. Порядок извещения депутата Думы города Братска о времени и месте проведения заседания Думы,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комиссии, рабочей группе и иных формируемых Думой органах, членом которых является депутат Думы города Братска, о выносимых на рассмотрение вопросах, а также представления депутату Думы города Братска всех необходимых по данным вопросам материалов определяется Регламентом, иными муниципальными правовыми актами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3. По решению Думы фамилии депутатов Думы города Братска, отсутствовавших на заседании Думы,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комиссии, рабочей группе и иных формируемых Думой органах, членом которых он является, без уважительной причины более двух раз подряд, доводятся до сведения избирателей через средства массовой информации.»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2) статью 12 признать утратившей силу.</w:t>
      </w:r>
    </w:p>
    <w:p>
      <w:pPr>
        <w:pStyle w:val="211"/>
        <w:widowControl w:val="false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Думы города Братска подлежит официальному опубликованию.</w:t>
      </w:r>
    </w:p>
    <w:p>
      <w:pPr>
        <w:pStyle w:val="211"/>
        <w:widowControl w:val="false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widowControl/>
        <w:jc w:val="right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Л.М. Павлова</w:t>
      </w:r>
    </w:p>
    <w:p>
      <w:pPr>
        <w:pStyle w:val="Normal"/>
        <w:widowControl/>
        <w:jc w:val="right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eastAsia="Times New Roman"/>
          <w:kern w:val="0"/>
          <w:szCs w:val="28"/>
          <w:lang w:val="ru-RU"/>
        </w:rPr>
      </w:pPr>
      <w:r>
        <w:rPr>
          <w:rFonts w:eastAsia="Times New Roman"/>
          <w:kern w:val="0"/>
          <w:szCs w:val="28"/>
          <w:lang w:val="ru-RU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Мэр города Братска</w:t>
      </w:r>
    </w:p>
    <w:p>
      <w:pPr>
        <w:pStyle w:val="Normal"/>
        <w:widowControl/>
        <w:jc w:val="right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С.В. Серебренников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en-US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spacing w:lineRule="atLeast" w:line="200"/>
        <w:jc w:val="right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kern w:val="0"/>
          <w:lang w:val="ru-RU"/>
        </w:rPr>
        <w:t>Опубликовано в газете «Братские вести»</w:t>
      </w:r>
    </w:p>
    <w:p>
      <w:pPr>
        <w:pStyle w:val="Normal"/>
        <w:widowControl/>
        <w:spacing w:lineRule="auto" w:line="480"/>
        <w:jc w:val="right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18:00Z</dcterms:created>
  <dc:creator>Колпакова Наталия Игоревна</dc:creator>
  <dc:description/>
  <cp:keywords/>
  <dc:language>en-US</dc:language>
  <cp:lastModifiedBy>Шалыга Наталия Игоревна</cp:lastModifiedBy>
  <cp:lastPrinted>2023-12-13T14:11:00Z</cp:lastPrinted>
  <dcterms:modified xsi:type="dcterms:W3CDTF">2024-01-10T08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