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/>
      </w:pPr>
      <w:r>
        <w:rPr>
          <w:sz w:val="28"/>
          <w:szCs w:val="28"/>
        </w:rPr>
        <w:t xml:space="preserve">О внесении изменения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 </w:t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18.12.2023 и заключения о результатах общественных обсуждений от 18.12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е в части изменения границ территориальной рекреационной зоны лесов и лесопарков</w:t>
        <w:br/>
        <w:t>(Р-1) на территориальную коммунальную зону (К) в отношении земельного участка с кадастровым номером 38:34:011701:42,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</w:rPr>
        <w:tab/>
        <w:t>2. 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01 июля 2024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21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right"/>
        <w:rPr/>
      </w:pPr>
      <w:r>
        <w:rPr/>
        <w:t>Опубликовано в газете «Братские вести»</w:t>
      </w:r>
    </w:p>
    <w:p>
      <w:pPr>
        <w:pStyle w:val="222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 xml:space="preserve">     </w:t>
      </w:r>
      <w:r>
        <w:rPr/>
        <w:t>____________________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от ___________ № _______/г-Д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0"/>
          <w:szCs w:val="28"/>
        </w:rPr>
      </w:pPr>
      <w:r>
        <w:rPr>
          <w:rFonts w:eastAsia="Arial" w:cs="Arial"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характерных точек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81"/>
        <w:gridCol w:w="3120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95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8,83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18,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85,33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13,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99,49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23,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2,91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63,34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95,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7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3">
    <w:name w:val="?????????? ???????"/>
    <w:basedOn w:val="Style22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Пилуева Елена Вячеславовна</cp:lastModifiedBy>
  <cp:lastPrinted>2023-12-19T12:24:00Z</cp:lastPrinted>
  <dcterms:modified xsi:type="dcterms:W3CDTF">2024-01-09T07:57:00Z</dcterms:modified>
  <cp:revision>5</cp:revision>
  <dc:subject/>
  <dc:title/>
</cp:coreProperties>
</file>