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bidi="ar-SA"/>
        </w:rPr>
        <w:drawing>
          <wp:inline distT="0" distB="0" distL="0" distR="0">
            <wp:extent cx="50038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0" t="-1869" r="-2280" b="-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оложение о муниципальном контроле в сфере благоустройства на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территории муниципального образовании города Братска, утвержденное решением Думы города Братска от 17.11.2021 № 337/г-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ourier New" w:cs="Times New Roman"/>
          <w:sz w:val="28"/>
          <w:szCs w:val="28"/>
        </w:rPr>
        <w:t xml:space="preserve">В соответствии с </w:t>
      </w:r>
      <w:r>
        <w:rPr>
          <w:rStyle w:val="2"/>
          <w:rFonts w:eastAsia="Arial" w:cs="Times New Roman"/>
          <w:color w:val="000000"/>
          <w:sz w:val="28"/>
          <w:szCs w:val="28"/>
          <w:lang w:eastAsia="fa-IR" w:bidi="fa-IR"/>
        </w:rPr>
        <w:t xml:space="preserve">Федеральным законом от 06.10.2003 № 131-ФЗ                     «Об общих принципах организации местного самоуправления в Российской Федерации», </w:t>
      </w:r>
      <w:r>
        <w:rPr>
          <w:rFonts w:eastAsia="Courier New" w:cs="Times New Roman"/>
          <w:sz w:val="28"/>
          <w:szCs w:val="28"/>
        </w:rPr>
        <w:t xml:space="preserve">Федеральным законом от 31.07.2020 № 248-ФЗ                                        </w:t>
      </w:r>
      <w:r>
        <w:rPr>
          <w:rStyle w:val="2"/>
          <w:rFonts w:eastAsia="Arial" w:cs="Times New Roman"/>
          <w:sz w:val="28"/>
          <w:szCs w:val="28"/>
          <w:lang w:eastAsia="fa-IR" w:bidi="fa-IR"/>
        </w:rPr>
        <w:t>«О государственном контроле (надзоре) и муниципальном контроле                              в Российской Федерации»,</w:t>
      </w:r>
      <w:r>
        <w:rPr>
          <w:rFonts w:eastAsia="Courier New" w:cs="Times New Roman"/>
          <w:sz w:val="28"/>
          <w:szCs w:val="28"/>
        </w:rPr>
        <w:t xml:space="preserve"> руководствуясь статьями 8, 29, 57, 59 Устава муниципального образования города Братска, Дума города Братска</w:t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keepNext w:val="true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РЕШИ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. Внести в Положение о муниципальном контроле в сфере благоустройства на территории муниципального образовании города Братска, утвержденное решением Думы города Братска от 17.11.2021 № 337/г-д                    «Об утверждении Положения о муниципальном контроле в сфере благоустройства на территории муниципального образовании города Братска», изменение, изложив его в новой редакции (приложение к настоящему рушению Думы города Братс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2. Настоящее решение Думы города Братска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3. Контроль за исполнением настоящего решения Думы города Братска возложить на постоянную депутатскую комиссию по городскому хозяйству и муниципальной собствен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  <w:sz w:val="28"/>
            <w:szCs w:val="28"/>
            <w:shd w:fill="FFFFFF" w:val="clear"/>
          </w:rPr>
          <w:t>Председатель Думы города Братска</w:t>
        </w:r>
      </w:hyperlink>
    </w:p>
    <w:p>
      <w:pPr>
        <w:pStyle w:val="Normal"/>
        <w:jc w:val="righ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>Л.М. Павлова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hyperlink r:id="rId5">
        <w:r>
          <w:rPr>
            <w:rStyle w:val="InternetLink"/>
            <w:sz w:val="28"/>
            <w:szCs w:val="28"/>
            <w:shd w:fill="FFFFFF" w:val="clear"/>
          </w:rPr>
          <w:t>Мэр города Братска</w:t>
        </w:r>
      </w:hyperlink>
    </w:p>
    <w:p>
      <w:pPr>
        <w:pStyle w:val="Normal"/>
        <w:jc w:val="right"/>
        <w:rPr/>
      </w:pPr>
      <w:hyperlink r:id="rId6">
        <w:r>
          <w:rPr>
            <w:rStyle w:val="InternetLink"/>
            <w:sz w:val="28"/>
            <w:szCs w:val="28"/>
            <w:shd w:fill="FFFFFF" w:val="clear"/>
          </w:rPr>
          <w:t>С.В. Серебренников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shd w:fill="FFFFFF" w:val="clear"/>
          </w:rPr>
          <w:t>от _______________</w:t>
        </w:r>
      </w:hyperlink>
    </w:p>
    <w:p>
      <w:pPr>
        <w:pStyle w:val="Normal"/>
        <w:spacing w:lineRule="auto" w:line="360"/>
        <w:jc w:val="both"/>
        <w:rPr>
          <w:sz w:val="32"/>
          <w:szCs w:val="32"/>
        </w:rPr>
      </w:pPr>
      <w:hyperlink r:id="rId8">
        <w:r>
          <w:rPr>
            <w:rStyle w:val="InternetLink"/>
            <w:shd w:fill="FFFFFF" w:val="clear"/>
          </w:rPr>
          <w:t>№</w:t>
        </w:r>
        <w:r>
          <w:rPr>
            <w:rStyle w:val="InternetLink"/>
            <w:rFonts w:eastAsia="Times New Roman" w:cs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_____/г-Д</w:t>
        </w:r>
      </w:hyperlink>
    </w:p>
    <w:p>
      <w:pPr>
        <w:pStyle w:val="Normal"/>
        <w:spacing w:lineRule="atLeast" w:line="2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Опубликовано в газете «Братские вести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</w:t>
      </w:r>
      <w:r>
        <w:br w:type="page"/>
      </w:r>
    </w:p>
    <w:p>
      <w:pPr>
        <w:pStyle w:val="Normal"/>
        <w:ind w:firstLine="538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ind w:firstLine="538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Думы города Братска</w:t>
      </w:r>
    </w:p>
    <w:p>
      <w:pPr>
        <w:pStyle w:val="Normal"/>
        <w:ind w:firstLine="538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 № ______/г-Д</w:t>
      </w:r>
    </w:p>
    <w:p>
      <w:pPr>
        <w:pStyle w:val="Normal"/>
        <w:ind w:firstLine="5386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5386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5386"/>
        <w:jc w:val="both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ind w:firstLine="5386"/>
        <w:jc w:val="both"/>
        <w:rPr>
          <w:rFonts w:cs="Times New Roman"/>
        </w:rPr>
      </w:pPr>
      <w:r>
        <w:rPr>
          <w:rFonts w:cs="Times New Roman"/>
        </w:rPr>
        <w:t xml:space="preserve">решением Думы города Братска </w:t>
      </w:r>
    </w:p>
    <w:p>
      <w:pPr>
        <w:pStyle w:val="Normal"/>
        <w:ind w:firstLine="5386"/>
        <w:jc w:val="both"/>
        <w:rPr>
          <w:rFonts w:cs="Times New Roman"/>
        </w:rPr>
      </w:pPr>
      <w:r>
        <w:rPr>
          <w:rFonts w:cs="Times New Roman"/>
        </w:rPr>
        <w:t>от 17.11.2021 № 337/г-Д</w:t>
      </w:r>
    </w:p>
    <w:p>
      <w:pPr>
        <w:pStyle w:val="Normal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о муниципальном контроле в сфере благоустройства на территории муниципального образовании города Братска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1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28"/>
          <w:lang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1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28"/>
          <w:lang w:eastAsia="ar-SA" w:bidi="ar-SA"/>
        </w:rPr>
      </w:r>
    </w:p>
    <w:p>
      <w:pPr>
        <w:pStyle w:val="TextBody"/>
        <w:spacing w:before="0" w:after="0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Настоящее Положение о муниципальном контроле в сфере благоустройства на территории муниципального образования города Братска (далее – Положение) разработано в соответствии с </w:t>
      </w:r>
      <w:r>
        <w:rPr>
          <w:rStyle w:val="2"/>
          <w:rFonts w:eastAsia="Arial" w:cs="Times New Roman"/>
          <w:color w:val="000000"/>
          <w:sz w:val="28"/>
          <w:szCs w:val="28"/>
          <w:lang w:eastAsia="fa-IR" w:bidi="fa-IR"/>
        </w:rPr>
        <w:t xml:space="preserve">Федеральным законом                     от 06.10.2003 № 131-ФЗ «Об общих принципах организации местного самоуправления в Российской Федерации», </w:t>
      </w:r>
      <w:r>
        <w:rPr>
          <w:rFonts w:eastAsia="Courier New" w:cs="Times New Roman"/>
          <w:color w:val="000000"/>
          <w:sz w:val="28"/>
          <w:szCs w:val="28"/>
          <w:lang w:eastAsia="ar-SA" w:bidi="ar-SA"/>
        </w:rPr>
        <w:t xml:space="preserve">Федеральным законом от 31.07.2020 № 248-ФЗ </w:t>
      </w:r>
      <w:r>
        <w:rPr>
          <w:rStyle w:val="2"/>
          <w:rFonts w:eastAsia="Arial" w:cs="Times New Roman"/>
          <w:color w:val="000000"/>
          <w:sz w:val="28"/>
          <w:szCs w:val="28"/>
          <w:lang w:eastAsia="fa-IR" w:bidi="fa-IR"/>
        </w:rPr>
        <w:t>«О государственном контроле (надзоре) и муниципальном контроле в Российской Федерации» (далее – Федеральный закон) и устанавливает: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1) контрольные органы, уполномоченные на осуществление муниципального контроля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 сфере благоустройства на территории муниципального образования города Братска (далее – контроль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критерии отнесения объектов контроля к категориям риска причинения вреда (ущерба) в рамках осуществления контроля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перечень профилактических мероприятий в рамках осуществления контроля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виды контрольных мероприятий, проведение которых возможно в рамках осуществления контроля, и перечень допустимых контрольных действий в составе каждого контрольного мероприятия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иные вопросы, регулирование которых в соответствии с Федеральным законом, а в случаях, установленных Федеральным законом, в соответствии с федеральными законами о видах контроля осуществляется Положением.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Глава 1. Контрольные органы, уполномоченные на осуществление контроля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 территориальной принадлежности объекта контроля контроль осуществляется администрацией муниципального образования города Братска  в лице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управления по Центральному району администрации города Братска – на территории Центрального района города Братска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управления по Падунскому району администрации города Братска – на территории Падунского района города Братска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управления по Правобережному району администрации города    Братска – на территории Правобережного района города Братска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ля целей настоящего Положения органы администрации муниципального образования города Братска, указанные в пункте 1 настоящей главы, именуются контрольный орган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т имени контрольного органа контроль осуществляют следующие должностные лица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уководитель контрольного органа – заместитель мэра по городскому хозяйству и строительству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заместитель руководителя контрольного органа (по территориальной принадлежности объекта контроля)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ачальник управления по Центральному району администрации города Братска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ачальник управления по Падунскому району администрации города Братска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начальник управления по Правобережному району администрации города Братска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инспектор (по территориальной принадлежности объекта контроля)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ачальник отдела жилищно-коммунального хозяйства управления по Центральному району администрации города Братска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ачальник отдела жилищно-коммунального хозяйства управления по Падунскому району администрации города Братска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начальник отдела жилищно-коммунального хозяйства управления по Правобережному району администрации города Братска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главный специалист отдела жилищно-коммунального хозяйства управления по Центральному району администрации города Братска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главный специалист отдела жилищно-коммунального хозяйства управления по Падунскому району администрации города Братска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главный специалист отдела жилищно-коммунального хозяйства управления по Правобережному району администрации города Братска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ведущий специалист отдела жилищно-коммунального хозяйства управления по Центральному району администрации города Братска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 ведущий специалист отдела жилищно-коммунального хозяйства управления по Правобережному району администрации города Братска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должностные обязанности инспектора в соответствии с настоящим Положением, должностной инструкцией входит осуществление полномочий по контролю, в том числе проведение профилактических мероприятий и контрольных мероприятий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Руководитель контрольного органа осуществляет полномочия, предусмотренные Федеральным законом и иными нормативными правовыми актами, в том числе настоящим Положением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Заместитель руководителя контрольного органа (по территориальной принадлежности объекта контроля) уполномочен на принятие решения о проведении контрольного мероприятия. </w:t>
      </w:r>
    </w:p>
    <w:p>
      <w:pPr>
        <w:pStyle w:val="TextBody"/>
        <w:spacing w:before="0" w:after="0"/>
        <w:jc w:val="center"/>
        <w:rPr/>
      </w:pPr>
      <w:hyperlink r:id="rId9">
        <w:r>
          <w:rPr/>
        </w:r>
      </w:hyperlink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right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2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hyperlink r:id="rId10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 xml:space="preserve">Глава 2. </w:t>
        </w:r>
      </w:hyperlink>
      <w:hyperlink r:id="rId11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>К</w:t>
        </w:r>
      </w:hyperlink>
      <w:hyperlink r:id="rId12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>ритерии отнесения объектов контроля к категориям риска причинения вреда (ущерба) в рамках осуществления контроля</w:t>
        </w:r>
      </w:hyperlink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Система оценки и управления рисками причинения вреда (ущерба) охраняемым законом ценностям при осуществлении контроля не применяетс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лановые контрольные мероприятия не проводятс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 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hyperlink r:id="rId13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>Глава 3. </w:t>
        </w:r>
      </w:hyperlink>
      <w:hyperlink r:id="rId14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>П</w:t>
        </w:r>
      </w:hyperlink>
      <w:hyperlink r:id="rId15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>еречень профилактических мероприятий в рамках осуществления контроля</w:t>
        </w:r>
      </w:hyperlink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иды профилактических мероприятий, которые проводятся при осуществлении контроля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1) информирование </w:t>
      </w:r>
      <w:r>
        <w:rPr>
          <w:sz w:val="28"/>
          <w:szCs w:val="28"/>
        </w:rPr>
        <w:t>контролируемых лиц и иных заинтересованных лиц по вопросам соблюдения обязательных требов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2) объявление предостережения</w:t>
      </w:r>
      <w:r>
        <w:rPr>
          <w:sz w:val="28"/>
          <w:szCs w:val="28"/>
        </w:rPr>
        <w:t xml:space="preserve"> о недопустимости нарушения обязательных требований (далее – предостережение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3) консультирование</w:t>
      </w:r>
      <w:r>
        <w:rPr>
          <w:sz w:val="28"/>
          <w:szCs w:val="28"/>
        </w:rPr>
        <w:t xml:space="preserve"> по вопросам, связанным с организацией и осуществлением контроля (далее – консультирование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самостоятельная оценка соблюдения обязательных требований (далее – самообследование)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рофилактический визит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В случае объявления предостережения контролируемое лицо вправе подать возражение в отношении  объявленного ему предостережения в срок не позднее 5 рабочих дней со дня его получения одним из способов, указанных в статье 21 Федерального закона. Возражение содержит, в том числе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1) фамилия, имя и отчество (последнее при наличии) контролируемого лица для физического лица или наименование контролируемого лица для юридического лица,</w:t>
      </w:r>
      <w:r>
        <w:rPr>
          <w:sz w:val="28"/>
          <w:szCs w:val="28"/>
        </w:rPr>
        <w:t xml:space="preserve"> их индивидуальные номера налогоплательщ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дату и номер предостережения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обоснование доводов, подтверждающих отсутствие признаков готовящихся или возможных нарушений обязательных требований либо совершенных нарушений обязательных требований.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орган (по территориальной принадлежности объекта контроля) регистрирует возражение в журнале регистрации учета объявленных предостережений не позднее рабочего дня следующего за днем его поступления в контрольный орган (по территориальной принадлежности объекта контроля), путем внесения соответствующей запис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жение рассматривается контрольным органом (по территориальной принадлежности объекта контроля) в течение 20 рабочих дней со дня его регистрации на предмет обоснованности доводов об отсутствии признаков готовящихся    или    возможных   нарушений   обязательных   требований   либо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ых нарушений обязательных требований. По результатам рассмотрения возражения уполномоченный орган (по территориальной принадлежности объекта контроля)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</w:t>
      </w:r>
      <w:r>
        <w:rPr>
          <w:sz w:val="28"/>
          <w:szCs w:val="28"/>
        </w:rPr>
        <w:t>удовлетворяет возражение в форме отмены объявленного предостереж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воз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й орган </w:t>
      </w:r>
      <w:r>
        <w:rPr>
          <w:color w:val="000000"/>
          <w:sz w:val="28"/>
          <w:szCs w:val="28"/>
        </w:rPr>
        <w:t xml:space="preserve">(по территориальной принадлежности объекта контроля) </w:t>
      </w:r>
      <w:r>
        <w:rPr>
          <w:sz w:val="28"/>
          <w:szCs w:val="28"/>
        </w:rPr>
        <w:t xml:space="preserve">информирует контролируемое лицо о результатах рассмотрения возражения </w:t>
      </w:r>
      <w:r>
        <w:rPr>
          <w:color w:val="000000"/>
          <w:sz w:val="28"/>
          <w:szCs w:val="28"/>
        </w:rPr>
        <w:t>одним из способов, указанных в статье 21 Федерального закона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еречень вопросов, по которым осуществляется консультирование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нормативные правовые акты, на основании которых контрольный орган осуществляет контроль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полномочия контрольного органа в рамках осуществления контрол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 место размещения на официальном сайте </w:t>
      </w:r>
      <w:r>
        <w:rPr>
          <w:color w:val="000000"/>
          <w:sz w:val="28"/>
          <w:szCs w:val="28"/>
        </w:rPr>
        <w:t xml:space="preserve">администрации города Братска в информационно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rats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официальный сайт) </w:t>
      </w:r>
      <w:r>
        <w:rPr>
          <w:sz w:val="28"/>
          <w:szCs w:val="28"/>
        </w:rPr>
        <w:t>справочной информации по вопросам организации и осуществления контроля, к том числе место нахождения и график работы контрольного органа, должностные лица контрольного органа, телефоны должностных лиц контрольного органа наименование должностей, и</w:t>
      </w:r>
      <w:r>
        <w:rPr>
          <w:color w:val="000000"/>
          <w:sz w:val="28"/>
          <w:szCs w:val="28"/>
        </w:rPr>
        <w:t>нформация о месте личного приема, а также об установленных для личного приема днях и часах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нормативные правовые акты, содержащие обязательные требования, оценка соблюдения которых осуществляется контрольным органом в рамках контрольных мероприятий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еречень профилактических мероприятий в рамках осуществления контроля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6) в</w:t>
      </w:r>
      <w:hyperlink r:id="rId16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>иды контрольных мероприятий, проведение которых возможно в рамках осуществления контроля;</w:t>
        </w:r>
      </w:hyperlink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7) </w:t>
      </w:r>
      <w:hyperlink r:id="rId17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>перечень допустимых контрольных действий в составе каждого контрольного мероприятия</w:t>
        </w:r>
      </w:hyperlink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8) порядок информирования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9) порядок объявления предостережения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0) порядок консультирования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1) порядок проведения осмотра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2) порядок проведения опроса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3) порядок получения письменных объяснений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4) порядок проведения инструментального обследования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5) порядок истребования документов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6) порядок проведения испытания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7) порядок проведения экспертиз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8) порядок обжалования решений контрольного орган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9) порядок обжалования действий (бездействии) должностных лиц контрольного органа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Устное консультирование осуществляется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 телефону в рабочее время путем непосредственного общения контролируемого лица (его представителя) с инспектором (по территориальной принадлежности объекта контроля). При ответе на телефонный звонок инспектор подробно и в вежливой форме консультирует контролируемое лицо (его представителя) по вопросам, предусмотренным пунктом 3 настоящей главы. Ответ на телефонный звонок начинается с информации о фамилии, имени, отчестве (при наличии) и должности инспектора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2) на личном приеме руководителя контрольного органа, проводимом не реже одного раза в год. Информация о месте личного приема, а также об установленных для личного приема днях и часах размещается на официальном сайте в разделе о контрольной деятельност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Контролируемое лицо предъявляет руководителю контрольного орган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его личность, а его представитель предъявляет документ, удостоверяющий его личность, а также оформленную в соответствии с законодательством Российской Федерации доверенность, удостоверяющую полномочия представлять интересы контролируемого лиц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ходе проведения профилактических и контрольных мероприятий инспектором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исьменное консультирование осуществляется по вопросам, указанным в подпунктах 1-4 пункта 3 настоящей главы, посредством подготовки письма контрольного органа (по территориальной принадлежности объекта контроля) за подписью заместителя руководителя контрольного органа (по территориальной принадлежности объекта контроля)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консультирование осуществляется в срок не более 10 рабочих дней со дня получения соответствующего обращения контролируемого лица (его представителя). Обращение направляется контролируемым лицом (его представителем) в контрольный орган (по территориальной принадлежности объекта контроля) одним из способов, указанных в статье 21 Федерального закона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исьменное консультирование на официальном сайте контрольный орган (по территориальной принадлежности объекта контроля) осуществляет по однотипным обращениям контролируемых лиц (их представителей), в случае поступления 5 таких обращений в контрольный орган (по территориальной принадлежности объекта контроля)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Контрольный орган ведет журнал учета консультирований (по территориальной принадлежности объекта контроля)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уемые лица, получившие высокую оценку соблюдения ими обязательных требований, по итогам самообследования, проведенного в соответствии с частью 2 статьи 51 Федерального закона, принимают декларацию соблюдения обязательных требований (далее – декларация)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екларации составляет один год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новь принимает декларацию по истечении трех месяцев со дня принятия контрольным органом решения об аннулировании декларации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Профилактический визит проводится инспектором в форме профилактической беседы по месту осуществления деятельности контролируемого лица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  <w:bookmarkStart w:id="0" w:name="Par8"/>
      <w:bookmarkStart w:id="1" w:name="Par8"/>
    </w:p>
    <w:p>
      <w:pPr>
        <w:pStyle w:val="TextBody"/>
        <w:spacing w:before="0" w:after="0"/>
        <w:jc w:val="center"/>
        <w:rPr/>
      </w:pPr>
      <w:hyperlink r:id="rId18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 xml:space="preserve">Глава 4. </w:t>
        </w:r>
      </w:hyperlink>
      <w:hyperlink r:id="rId19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>В</w:t>
        </w:r>
      </w:hyperlink>
      <w:hyperlink r:id="rId20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>иды контрольных мероприятий, проведение которых возможно</w:t>
        </w:r>
      </w:hyperlink>
    </w:p>
    <w:p>
      <w:pPr>
        <w:pStyle w:val="TextBody"/>
        <w:spacing w:before="0" w:after="0"/>
        <w:jc w:val="center"/>
        <w:rPr/>
      </w:pPr>
      <w:hyperlink r:id="rId21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>в рамках осуществления контроля, и перечень допустимых контрольных действий в составе каждого контрольного мероприятия</w:t>
        </w:r>
      </w:hyperlink>
    </w:p>
    <w:p>
      <w:pPr>
        <w:pStyle w:val="TextBody"/>
        <w:spacing w:before="0" w:after="0"/>
        <w:jc w:val="center"/>
        <w:rPr/>
      </w:pPr>
      <w:hyperlink r:id="rId22">
        <w:r>
          <w:rPr/>
        </w:r>
      </w:hyperlink>
    </w:p>
    <w:p>
      <w:pPr>
        <w:pStyle w:val="TextBody"/>
        <w:spacing w:before="0" w:after="0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. Виды контрольных мероприятий, проведение которых возможно в рамках осуществления контроля: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) </w:t>
      </w:r>
      <w:r>
        <w:rPr>
          <w:sz w:val="28"/>
          <w:szCs w:val="28"/>
        </w:rPr>
        <w:t>инспекционный визит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TextBody"/>
        <w:spacing w:before="0" w:after="0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2. Перечень допустимых контрольных действий в составе инспекционного визита: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>3. 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еречень допустимых контрольных действий в составе рейдового осмотра: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испытание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.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4. Перечень допустимых контрольных действий в составе документарной проверки</w:t>
      </w:r>
      <w:r>
        <w:rPr>
          <w:rFonts w:eastAsia="Times New Roman" w:cs="Times New Roman" w:ascii="Arial" w:hAnsi="Arial"/>
          <w:color w:val="000000"/>
          <w:sz w:val="20"/>
          <w:szCs w:val="28"/>
          <w:lang w:eastAsia="ar-SA" w:bidi="ar-SA"/>
        </w:rPr>
        <w:t>: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.</w:t>
      </w:r>
    </w:p>
    <w:p>
      <w:pPr>
        <w:pStyle w:val="TextBody"/>
        <w:spacing w:before="0" w:after="0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5. Перечень допустимых контрольных действий в составе выездной проверки: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TextBody"/>
        <w:spacing w:before="0" w:after="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испытание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>Срок проведения выездной проверки составляет 10 рабочих дней.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.</w:t>
      </w:r>
    </w:p>
    <w:p>
      <w:pPr>
        <w:pStyle w:val="TextBody"/>
        <w:spacing w:before="0" w:after="0"/>
        <w:ind w:firstLine="737"/>
        <w:jc w:val="both"/>
        <w:rPr/>
      </w:pPr>
      <w:r>
        <w:rPr>
          <w:color w:val="000000"/>
          <w:sz w:val="28"/>
          <w:szCs w:val="28"/>
        </w:rPr>
        <w:t>7. </w:t>
      </w:r>
      <w:r>
        <w:rPr>
          <w:sz w:val="28"/>
          <w:szCs w:val="28"/>
        </w:rPr>
        <w:t>В случаях проведения инспекционного визита, рейдового осмотра, выездной проверки для определения фактических значений, показателей, действий (событий), имеющих значение для проведения оценки соблюдения контролируемым лицом обязательных требований, в ходе инструментального обследования применяется оборудование (измерительные приборы и инструменты, имеющие соответствующие сертификаты и прошедшие в случае необходимости метрологическую поверку), государственные и иные информационные системы, программные средства, созданные в соответствии с законодательством Российской Федерации, обязательные к использованию контролируемым   лицом,   а   также   иные   средства   доступа   к   информ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аппаратно-программные средства, обеспечивающие в установленном законодательством порядке доступ к информации, содержащейся в государственных информационных системах)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 Обязанность отбора, удостоверения и предоставления на экспертизу образцов лежит на эксперте или экспертной организации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9. При невозможности транспортировки образца исследования к месту работы эксперта контрольный орган </w:t>
      </w:r>
      <w:r>
        <w:rPr>
          <w:color w:val="000000"/>
          <w:sz w:val="28"/>
          <w:szCs w:val="28"/>
        </w:rPr>
        <w:t xml:space="preserve">(по территориальной принадлежности объекта контроля) </w:t>
      </w:r>
      <w:r>
        <w:rPr>
          <w:sz w:val="28"/>
          <w:szCs w:val="28"/>
        </w:rPr>
        <w:t>обеспечивает ему беспрепятственный доступ к образцу и необходимые условия для исследования, в случае проведения экспертизы в отношении здания, помещения, сооружения, линейного объекта, территории, компонентов природной среды, природных и природно-антропогенных объектов.</w:t>
      </w:r>
    </w:p>
    <w:p>
      <w:pPr>
        <w:pStyle w:val="TextBody"/>
        <w:spacing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В случае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об устранении нарушений обязательных требований срок, предусмотренные пунктом 3 части 2 статьи 90 Федерального закона меры не принимаются (в части административных правонарушений).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1. Для фиксации инспектором и лицами, привлекаемыми к совершению контрольных действий, доказательств нарушений обязательных требований используются</w:t>
      </w:r>
      <w:r>
        <w:rPr>
          <w:sz w:val="28"/>
          <w:szCs w:val="28"/>
        </w:rPr>
        <w:t>: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) ф</w:t>
      </w:r>
      <w:r>
        <w:rPr>
          <w:sz w:val="28"/>
          <w:szCs w:val="28"/>
        </w:rPr>
        <w:t>отосъемка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 при проведении осмотр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 при проведении инструментального обследования;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видеозапись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 при проведении осмотр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 невозможности однозначной идентификации доказательств нарушений обязательных требований при фотосъемк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 отказа контролируемого лица (его представителя) от дачи письменного объяснения и при его согласии давать устные объяснения с применением видеозапис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аудиозапись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 при проведении опроса (при наличии письменного согласия контролируемого лица (его представителя) на проведение аудиозаписи)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б) отказа контролируемого лица (его представителя) от дачи письменного объяснения и при его согласии давать устные объяснения с применением аудиозаписи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2. Решение о выборе способа фиксации доказательств нарушений обязательных требований при проведении контрольного мероприятия принимается инспектором и лицами, привлекаемыми к совершению контрольных действий, самостоятельно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3. </w:t>
      </w:r>
      <w:r>
        <w:rPr>
          <w:sz w:val="28"/>
          <w:szCs w:val="28"/>
        </w:rPr>
        <w:t>Аудио- и видеозапись устных пояснений контролируемого лица (его представителя) проводятся при условии предварительного уведомления контролируемого лица (его представителя) и наличии его письменного соглас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письменном согласии инспектором или лицами, привлекаемыми к совершению контрольных действий, должна быть сделана отметка о проведении аудио- или видеозаписи с указанием наименования и серийного номера звуко- или видеозаписывающей аппаратуры и носителя, на который эта запись осуществлялась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4. Фотосъемка, аудио- и видеозапись осуществляются с соблюдением  законодательства о государственной и иной охраняемой законом тайне в следующем порядке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для фиксации хода и результатов контрольного мероприятия осуществляются ориентирующая, обзорная, узловая и детальная фотосъемка и видеозапись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с использованием фотоаппаратов, диктофонов, видеокамер, а также мобильных устройств (телефоны, смартфоны, планшеты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используемое оборудование должно иметь техническую возможность отображения на фотоснимках и видеозаписи текущей даты и времени, а также сохранения данных о месте съемки (координат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аудиозапись осуществляются непрерывно, с уведомлением о начале и конце записи, о дате, времени и месте осуществления записи, присутствующих лицах. В ходе аудиозаписи подробно указываются место и характер выявленного доказательства нарушения обязательных требован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 фиксация используемым оборудованием исключает возможность искажения свойств объекта контрол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 информация о проведении фотосъемки, аудио- и видеозаписи отражается в акте контрольного мероприятия с указанием типа и марки оборудования, с помощью которого проводилась фиксац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 фотосъемка, аудио- и видеозапись являются приложением к акту контрольного мероприятия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center"/>
        <w:rPr/>
      </w:pPr>
      <w:hyperlink r:id="rId23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 xml:space="preserve">Глава 5. </w:t>
        </w:r>
      </w:hyperlink>
      <w:hyperlink r:id="rId24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>И</w:t>
        </w:r>
      </w:hyperlink>
      <w:hyperlink r:id="rId25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>ные вопросы, регулирование которых в соответствии с Федеральным законом, а в случаях, установленных Федеральным законом, в соответствии</w:t>
        </w:r>
      </w:hyperlink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hyperlink r:id="rId26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 xml:space="preserve">с федеральными законами о видах контроля осуществляется </w:t>
        </w:r>
      </w:hyperlink>
      <w:hyperlink r:id="rId27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>П</w:t>
        </w:r>
      </w:hyperlink>
      <w:hyperlink r:id="rId28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>оложением</w:t>
        </w:r>
      </w:hyperlink>
    </w:p>
    <w:p>
      <w:pPr>
        <w:pStyle w:val="TextBody"/>
        <w:spacing w:before="0" w:after="0"/>
        <w:jc w:val="center"/>
        <w:rPr/>
      </w:pPr>
      <w:hyperlink r:id="rId29">
        <w:r>
          <w:rPr/>
        </w:r>
      </w:hyperlink>
    </w:p>
    <w:p>
      <w:pPr>
        <w:pStyle w:val="TextBody"/>
        <w:spacing w:before="0" w:after="0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. Контрольным органом (по территориальной принадлежности объекта контроля) обеспечивается у</w:t>
      </w:r>
      <w:hyperlink r:id="rId30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ar-SA" w:bidi="ar-SA"/>
          </w:rPr>
          <w:t>чет объектов контрол</w:t>
        </w:r>
      </w:hyperlink>
      <w:bookmarkEnd w:id="1"/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я путем внесения сведений в информационную систему, создаваемую в соответствии с требованиями статьи 17  Федерального закона.</w:t>
      </w:r>
    </w:p>
    <w:p>
      <w:pPr>
        <w:pStyle w:val="TextBody"/>
        <w:spacing w:before="0" w:after="0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2. Индивидуальный предприниматель, гражданин, являющиеся контролируемыми лицами, вправе представить в контрольный орган (по территориальной     принадлежности     объекта     контроля)     информацию     о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невозможности присутствовать при проведении контрольного мероприятия, в следующих случаях:</w:t>
      </w:r>
    </w:p>
    <w:p>
      <w:pPr>
        <w:pStyle w:val="TextBody"/>
        <w:spacing w:before="0" w:after="0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) заболевания;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2) смерти супруга (супруги) или близкого родственника (</w:t>
      </w:r>
      <w:r>
        <w:rPr>
          <w:sz w:val="28"/>
          <w:szCs w:val="28"/>
        </w:rPr>
        <w:t>родители, дети, усыновители, усыновленные, родные братья и сестры, дедушка, бабушка, внуки)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служебной командировки или нахождения за пределами территории муниципального образования города Братска;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рименения административного или уголовного наказания, которое делает невозможным присутствие. </w:t>
      </w:r>
    </w:p>
    <w:p>
      <w:pPr>
        <w:pStyle w:val="TextBody"/>
        <w:spacing w:before="0" w:after="0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3. В администрации города Братска создается коллегиальный орган для досудебного рассмотрения жалоб на решения контрольного органа, действия (бездействия) его должностных лиц (далее – коллегиальный орган)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4. Коллегиальный орган осуществляет свою деятельность в соответствии с Федеральным законом. Состав коллегиального органа и порядок его работы утверждаются муниципальным правовым актом администрации города Братска. 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5. В случае если для рассмотрения жалобы требуется получение сведений, имеющихся в распоряжении иных органов, срок ее рассмотрения продлевается на 20 рабочих дней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6. </w:t>
      </w:r>
      <w:r>
        <w:rPr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в форме письменного документа лично контролируемым лицом (его представителем)  руководителю контрольного органа в его рабочее время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Информация о рабочем месте руководителя контрольного органа размещается на официальном сайте в разделе о контрольной деятельности. 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right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9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7. Жалоба, содержащая сведения и документы, составляющие государственную или иную охраняемую законом тайну, рассматривается коллегиальным органом в соответствии с порядком его работы с соблюдением законодательства о государственной и иной охраняемой законом тайне в сроки, определенные Федеральным законом. 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1" w:firstLine="540"/>
      <w:jc w:val="both"/>
      <w:outlineLvl w:val="0"/>
    </w:pPr>
    <w:rPr>
      <w:rFonts w:eastAsia="Times New Roman" w:cs="Times New Roman"/>
      <w:color w:val="000000"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Highlighthighlightactive">
    <w:name w:val="highlight highlight_activ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LineNumbering">
    <w:name w:val="Line Number"/>
    <w:basedOn w:val="5"/>
    <w:rPr/>
  </w:style>
  <w:style w:type="character" w:styleId="21">
    <w:name w:val="Заголовок 2 Знак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Style18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Mangal;Liberation Mono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Mangal;Liberation Mono"/>
      <w:b/>
      <w:bCs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Lucida Sans Unicode" w:cs="Arial"/>
      <w:color w:val="auto"/>
      <w:kern w:val="2"/>
      <w:sz w:val="20"/>
      <w:szCs w:val="20"/>
      <w:lang w:val="ru-RU" w:eastAsia="zh-CN" w:bidi="hi-IN"/>
    </w:rPr>
  </w:style>
  <w:style w:type="paragraph" w:styleId="Style23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1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-61" w:firstLine="540"/>
      <w:jc w:val="both"/>
    </w:pPr>
    <w:rPr>
      <w:rFonts w:eastAsia="Times New Roman" w:cs="Times New Roman"/>
      <w:color w:val="000000"/>
      <w:kern w:val="2"/>
      <w:sz w:val="28"/>
      <w:szCs w:val="20"/>
      <w:lang w:bidi="ar-SA"/>
    </w:rPr>
  </w:style>
  <w:style w:type="paragraph" w:styleId="221">
    <w:name w:val="Основной текст 22"/>
    <w:basedOn w:val="Normal"/>
    <w:qFormat/>
    <w:pPr>
      <w:jc w:val="both"/>
    </w:pPr>
    <w:rPr>
      <w:rFonts w:eastAsia="Times New Roman" w:cs="Times New Roman"/>
      <w:kern w:val="2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Раздел"/>
    <w:basedOn w:val="Heading1"/>
    <w:qFormat/>
    <w:pPr>
      <w:numPr>
        <w:ilvl w:val="0"/>
        <w:numId w:val="0"/>
      </w:numPr>
      <w:suppressAutoHyphens w:val="false"/>
      <w:spacing w:lineRule="atLeast" w:line="100" w:before="240" w:after="240"/>
      <w:ind w:left="0" w:right="0" w:hanging="0"/>
      <w:jc w:val="center"/>
      <w:outlineLvl w:val="9"/>
    </w:pPr>
    <w:rPr>
      <w:b/>
      <w:bCs/>
      <w:color w:val="00000A"/>
      <w:spacing w:val="8"/>
      <w:kern w:val="2"/>
      <w:szCs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F7D836B30DB4237C55EF7E344ACEFE4D5468BCEDF9CD1A7F2BDF57F2F4CB7D1A41CC74FF2CBB2C39DBA6621AEFF0357ED4225B455C2DC" TargetMode="External"/><Relationship Id="rId4" Type="http://schemas.openxmlformats.org/officeDocument/2006/relationships/hyperlink" Target="consultantplus://offline/ref=C4F7D836B30DB4237C55EF7E344ACEFE4D5468BCEDF9CD1A7F2BDF57F2F4CB7D1A41CC74FF2CBB2C39DBA6621AEFF0357ED4225B455C2DC" TargetMode="External"/><Relationship Id="rId5" Type="http://schemas.openxmlformats.org/officeDocument/2006/relationships/hyperlink" Target="consultantplus://offline/ref=C4F7D836B30DB4237C55EF7E344ACEFE4D5468BCEDF9CD1A7F2BDF57F2F4CB7D1A41CC74FF2CBB2C39DBA6621AEFF0357ED4225B455C2DC" TargetMode="External"/><Relationship Id="rId6" Type="http://schemas.openxmlformats.org/officeDocument/2006/relationships/hyperlink" Target="consultantplus://offline/ref=C4F7D836B30DB4237C55EF7E344ACEFE4D5468BCEDF9CD1A7F2BDF57F2F4CB7D1A41CC74FF2CBB2C39DBA6621AEFF0357ED4225B455C2DC" TargetMode="External"/><Relationship Id="rId7" Type="http://schemas.openxmlformats.org/officeDocument/2006/relationships/hyperlink" Target="consultantplus://offline/ref=C4F7D836B30DB4237C55EF7E344ACEFE4D5468BCEDF9CD1A7F2BDF57F2F4CB7D1A41CC74FF2CBB2C39DBA6621AEFF0357ED4225B455C2DC" TargetMode="External"/><Relationship Id="rId8" Type="http://schemas.openxmlformats.org/officeDocument/2006/relationships/hyperlink" Target="consultantplus://offline/ref=C4F7D836B30DB4237C55EF7E344ACEFE4D5468BCEDF9CD1A7F2BDF57F2F4CB7D1A41CC74FF2CBB2C39DBA6621AEFF0357ED4225B455C2DC" TargetMode="External"/><Relationship Id="rId9" Type="http://schemas.openxmlformats.org/officeDocument/2006/relationships/hyperlink" Target="consultantplus://offline/ref=D03F4C2BCBF47228FA5304D602A2D86F8187E478F084DEEAC08F1DF0CFA25CE78C431A0ABCCD94031260B3024FhCJCG" TargetMode="External"/><Relationship Id="rId10" Type="http://schemas.openxmlformats.org/officeDocument/2006/relationships/hyperlink" Target="consultantplus://offline/ref=D03F4C2BCBF47228FA5304D602A2D86F8187E478F084DEEAC08F1DF0CFA25CE78C431A0ABCCD94031260B3024FhCJCG" TargetMode="External"/><Relationship Id="rId11" Type="http://schemas.openxmlformats.org/officeDocument/2006/relationships/hyperlink" Target="consultantplus://offline/ref=D03F4C2BCBF47228FA5304D602A2D86F8187E478F084DEEAC08F1DF0CFA25CE78C431A0ABCCD94031260B3024FhCJCG" TargetMode="External"/><Relationship Id="rId12" Type="http://schemas.openxmlformats.org/officeDocument/2006/relationships/hyperlink" Target="consultantplus://offline/ref=D03F4C2BCBF47228FA5304D602A2D86F8187E478F084DEEAC08F1DF0CFA25CE78C431A0ABCCD94031260B3024FhCJCG" TargetMode="External"/><Relationship Id="rId13" Type="http://schemas.openxmlformats.org/officeDocument/2006/relationships/hyperlink" Target="consultantplus://offline/ref=D03F4C2BCBF47228FA5304D602A2D86F8187E478F084DEEAC08F1DF0CFA25CE78C431A0ABCCD94031260B3024FhCJCG" TargetMode="External"/><Relationship Id="rId14" Type="http://schemas.openxmlformats.org/officeDocument/2006/relationships/hyperlink" Target="consultantplus://offline/ref=D03F4C2BCBF47228FA5304D602A2D86F8187E478F084DEEAC08F1DF0CFA25CE78C431A0ABCCD94031260B3024FhCJCG" TargetMode="External"/><Relationship Id="rId15" Type="http://schemas.openxmlformats.org/officeDocument/2006/relationships/hyperlink" Target="consultantplus://offline/ref=D03F4C2BCBF47228FA5304D602A2D86F8187E478F084DEEAC08F1DF0CFA25CE78C431A0ABCCD94031260B3024FhCJCG" TargetMode="External"/><Relationship Id="rId16" Type="http://schemas.openxmlformats.org/officeDocument/2006/relationships/hyperlink" Target="consultantplus://offline/ref=87E38F4AED97718A556E7622277203132AE1967E9C680068B8C40655C0B6281AE04E6147DBC56E20AF7C86BAECC50A9BE513B0FB02CDBD7Dp9g2I" TargetMode="External"/><Relationship Id="rId17" Type="http://schemas.openxmlformats.org/officeDocument/2006/relationships/hyperlink" Target="consultantplus://offline/ref=87E38F4AED97718A556E7622277203132AE1967E9C680068B8C40655C0B6281AE04E6147DBC56E20AF7C86BAECC50A9BE513B0FB02CDBD7Dp9g2I" TargetMode="External"/><Relationship Id="rId18" Type="http://schemas.openxmlformats.org/officeDocument/2006/relationships/hyperlink" Target="consultantplus://offline/ref=87E38F4AED97718A556E7622277203132AE1967E9C680068B8C40655C0B6281AE04E6147DBC56E20AF7C86BAECC50A9BE513B0FB02CDBD7Dp9g2I" TargetMode="External"/><Relationship Id="rId19" Type="http://schemas.openxmlformats.org/officeDocument/2006/relationships/hyperlink" Target="consultantplus://offline/ref=87E38F4AED97718A556E7622277203132AE1967E9C680068B8C40655C0B6281AE04E6147DBC56E20AF7C86BAECC50A9BE513B0FB02CDBD7Dp9g2I" TargetMode="External"/><Relationship Id="rId20" Type="http://schemas.openxmlformats.org/officeDocument/2006/relationships/hyperlink" Target="consultantplus://offline/ref=87E38F4AED97718A556E7622277203132AE1967E9C680068B8C40655C0B6281AE04E6147DBC56E20AF7C86BAECC50A9BE513B0FB02CDBD7Dp9g2I" TargetMode="External"/><Relationship Id="rId21" Type="http://schemas.openxmlformats.org/officeDocument/2006/relationships/hyperlink" Target="consultantplus://offline/ref=87E38F4AED97718A556E7622277203132AE1967E9C680068B8C40655C0B6281AE04E6147DBC56E20AF7C86BAECC50A9BE513B0FB02CDBD7Dp9g2I" TargetMode="External"/><Relationship Id="rId22" Type="http://schemas.openxmlformats.org/officeDocument/2006/relationships/hyperlink" Target="consultantplus://offline/ref=87E38F4AED97718A556E7622277203132AE1967E9C680068B8C40655C0B6281AE04E6147DBC56E20AF7C86BAECC50A9BE513B0FB02CDBD7Dp9g2I" TargetMode="External"/><Relationship Id="rId23" Type="http://schemas.openxmlformats.org/officeDocument/2006/relationships/hyperlink" Target="consultantplus://offline/ref=3FD9B1F35DEC3B01BFD2BBBB10C3E43A77B487A851613C6B2F46F396CBA3ABD5B65C0368D795B140003D059A94E53939DE089BF6795F8019n8h7D" TargetMode="External"/><Relationship Id="rId24" Type="http://schemas.openxmlformats.org/officeDocument/2006/relationships/hyperlink" Target="consultantplus://offline/ref=3FD9B1F35DEC3B01BFD2BBBB10C3E43A77B487A851613C6B2F46F396CBA3ABD5B65C0368D795B140003D059A94E53939DE089BF6795F8019n8h7D" TargetMode="External"/><Relationship Id="rId25" Type="http://schemas.openxmlformats.org/officeDocument/2006/relationships/hyperlink" Target="consultantplus://offline/ref=3FD9B1F35DEC3B01BFD2BBBB10C3E43A77B487A851613C6B2F46F396CBA3ABD5B65C0368D795B140003D059A94E53939DE089BF6795F8019n8h7D" TargetMode="External"/><Relationship Id="rId26" Type="http://schemas.openxmlformats.org/officeDocument/2006/relationships/hyperlink" Target="consultantplus://offline/ref=3FD9B1F35DEC3B01BFD2BBBB10C3E43A77B487A851613C6B2F46F396CBA3ABD5B65C0368D795B140003D059A94E53939DE089BF6795F8019n8h7D" TargetMode="External"/><Relationship Id="rId27" Type="http://schemas.openxmlformats.org/officeDocument/2006/relationships/hyperlink" Target="consultantplus://offline/ref=3FD9B1F35DEC3B01BFD2BBBB10C3E43A77B487A851613C6B2F46F396CBA3ABD5B65C0368D795B140003D059A94E53939DE089BF6795F8019n8h7D" TargetMode="External"/><Relationship Id="rId28" Type="http://schemas.openxmlformats.org/officeDocument/2006/relationships/hyperlink" Target="consultantplus://offline/ref=3FD9B1F35DEC3B01BFD2BBBB10C3E43A77B487A851613C6B2F46F396CBA3ABD5B65C0368D795B140003D059A94E53939DE089BF6795F8019n8h7D" TargetMode="External"/><Relationship Id="rId29" Type="http://schemas.openxmlformats.org/officeDocument/2006/relationships/hyperlink" Target="consultantplus://offline/ref=3FD9B1F35DEC3B01BFD2BBBB10C3E43A77B487A851613C6B2F46F396CBA3ABD5B65C0368D795B140003D059A94E53939DE089BF6795F8019n8h7D" TargetMode="External"/><Relationship Id="rId30" Type="http://schemas.openxmlformats.org/officeDocument/2006/relationships/hyperlink" Target="consultantplus://offline/ref=3FD9B1F35DEC3B01BFD2BBBB10C3E43A77B487A851613C6B2F46F396CBA3ABD5B65C0368D795B140003D059A94E53939DE089BF6795F8019n8h7D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3:00Z</dcterms:created>
  <dc:creator>Крачевская Ирина Владимировна</dc:creator>
  <dc:description/>
  <cp:keywords/>
  <dc:language>en-US</dc:language>
  <cp:lastModifiedBy>Пилуева Елена Вячеславовна</cp:lastModifiedBy>
  <cp:lastPrinted>2024-01-25T12:47:00Z</cp:lastPrinted>
  <dcterms:modified xsi:type="dcterms:W3CDTF">2024-02-08T02:06:00Z</dcterms:modified>
  <cp:revision>7</cp:revision>
  <dc:subject/>
  <dc:title>Федеральный закон от 31.07.2020 N 248-ФЗ(ред. от 19.10.2023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