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ложение о постоянных депутатских комиссиях Думы муниципального образования города Братска, утвержденный решением Думы города Братска от 20.09.2019 № 4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8:00Z</cp:lastPrinted>
  <dcterms:modified xsi:type="dcterms:W3CDTF">2024-02-08T05:0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