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213"/>
        <w:spacing w:lineRule="atLeast" w:line="100" w:before="0" w:after="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kern w:val="0"/>
          <w:sz w:val="28"/>
          <w:szCs w:val="28"/>
        </w:rPr>
        <w:t>О внесении изменения в приложение 1 к Правилам землепользования                     и застройки муниципального образования города Братска, утвержденным решением Думы города Братска 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8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p>
      <w:pPr>
        <w:pStyle w:val="Normal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9-14T09:18:00Z</cp:lastPrinted>
  <dcterms:modified xsi:type="dcterms:W3CDTF">2024-02-08T01:17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