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я в подпункт 8 пункта 18 решения Думы города Братска от 22.12.2023 № 673/г-Д «О бюджете города Братска на 2024 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12T12:30:00Z</cp:lastPrinted>
  <dcterms:modified xsi:type="dcterms:W3CDTF">2024-02-12T04:30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