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Думы города Братска от 17.11.2021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5/г-Д «Об утверждении Положения о муниципальном земельном контроле в муниципальном образовании города Братска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36:00Z</cp:lastPrinted>
  <dcterms:modified xsi:type="dcterms:W3CDTF">2024-02-12T04:3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