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я в Положение о муниципальном жилищном контроле на территории муниципального образования города Братска, утвержденном решением Думы города Братска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1.2021 № 338/г-Д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38:00Z</cp:lastPrinted>
  <dcterms:modified xsi:type="dcterms:W3CDTF">2024-02-12T04:3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