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 внесении изменения в Положение о муниципальном лесном контроле на территории муниципального образования города Братска, утвержденное решением Думы города Братска от 17.11.2021 № 341/г-Д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12T12:39:00Z</cp:lastPrinted>
  <dcterms:modified xsi:type="dcterms:W3CDTF">2024-02-12T04:3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