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января 2018 года                                                                                № 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статьи 2 и 7 Закона Иркутской области «О социальной поддержке в Иркутской области семей, имеющи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статьи 2 и 7 Закона Иркутской области «О социальной поддержке в Иркутской области семей, имеющих детей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764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168485-ee8b-4a36-be57-2128b3e682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0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8-01-12T06:1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