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33476337"/>
      <w:bookmarkEnd w:id="0"/>
      <w:r>
        <w:rPr/>
        <w:drawing>
          <wp:inline distT="0" distB="0" distL="0" distR="0">
            <wp:extent cx="50228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16.02.2024</w:t>
      </w:r>
    </w:p>
    <w:p>
      <w:pPr>
        <w:pStyle w:val="Normal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участии в ежегодном областном конкурсе на лучшую организацию работы представительного органа муниципального образования Иркут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селением по реализации социально значимых проектов в муниципальных образованиях Иркут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ффективности взаимодействия Думы муниципального образования города Братска с населением по созданию и реализации социально значимых проектов в муниципальном образовании города Братска, в соответствии с Положением о ежегодном областном конкурсе на лучшую организацию работы представительного органа муниципального образования Иркутской области с населением по реализации социально значимых проектов в муниципальных образованиях Иркутской области, утвержденным постановлением Законодательного Собрания Иркутской области от 22.06.2022 № 57/8-ЗС, руководствуясь статьями 29, 57 Устава муниципального образования города Братска, Дума города Брат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частие в ежегодном областном конкурсе на лучшую организацию работы представительного органа муниципального образования Иркутской области с населением по реализации социально значимых проектов в муниципальных образованиях Иркут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конкурсную работу по номинации «Развитие физической культуры и спорта, формирование здорового образа жизни населения» (приложение № 1     к настоящему решению Думы города Братска);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курсную работу по номинации «Формирование современной комфортной городской среды» (приложение № 2 к настоящему решению Думы города Братс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Думы города Братска возложить на постоянную депутатскую комиссии по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М. 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16.02.2024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>
          <w:u w:val="single"/>
        </w:rPr>
        <w:t>684</w:t>
      </w:r>
      <w:r>
        <w:rPr/>
        <w:t>/г-Д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12:00Z</dcterms:created>
  <dc:creator>BerSV</dc:creator>
  <dc:description/>
  <cp:keywords/>
  <dc:language>en-US</dc:language>
  <cp:lastModifiedBy>Гороховская Алёна Леонидовна</cp:lastModifiedBy>
  <cp:lastPrinted>2023-01-31T09:31:00Z</cp:lastPrinted>
  <dcterms:modified xsi:type="dcterms:W3CDTF">2024-02-22T01:46:00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