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16.02.2024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Главу 4 Положения </w:t>
      </w:r>
      <w:r>
        <w:rPr>
          <w:rFonts w:eastAsia="Times New Roman"/>
          <w:kern w:val="0"/>
          <w:sz w:val="28"/>
          <w:szCs w:val="28"/>
          <w:lang w:val="ru-RU"/>
        </w:rPr>
        <w:t>о постоянных депутатских комиссиях Думы муниципального образования города Братска</w:t>
      </w:r>
      <w:r>
        <w:rPr>
          <w:color w:val="000000"/>
          <w:sz w:val="28"/>
          <w:szCs w:val="28"/>
          <w:lang w:val="ru-RU"/>
        </w:rPr>
        <w:t>, утвержденного решением Думы города Братска от 20.09.2019 № 4/г-Д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Главу 4 Положения </w:t>
      </w:r>
      <w:r>
        <w:rPr>
          <w:rFonts w:eastAsia="Times New Roman"/>
          <w:kern w:val="0"/>
          <w:sz w:val="28"/>
          <w:szCs w:val="28"/>
          <w:lang w:val="ru-RU"/>
        </w:rPr>
        <w:t>о постоянных депутатских комиссиях Думы муниципального образования города Братска</w:t>
      </w:r>
      <w:r>
        <w:rPr>
          <w:color w:val="000000"/>
          <w:sz w:val="28"/>
          <w:szCs w:val="28"/>
          <w:lang w:val="ru-RU"/>
        </w:rPr>
        <w:t>, утвержденного решением Думы города Братска от 20.09.2019 № 4/г-Д «Об утверждении Положения о постоянных депутатских комиссиях Думы муниципального образования города Братска»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е, дополнив ее пунктом 4.7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4.7.1. Не позднее, чем за 5 рабочих дней до заседания постоянной депутатской комиссии в проект повестки заседания постоянной депутатской комиссии могут быть включены дополнитель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дготовки к рассмотрению дополнительного вопроса, а также определения докладчика/содокладчика дополнительный вопрос должен быть предварительно проработан инициатором и внесен в Думу города Братска с обоснованием необходимости рассмотрения.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6.02.2024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  <w:lang w:val="ru-RU"/>
        </w:rPr>
        <w:t>683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Гороховская Алёна Леонидовна</cp:lastModifiedBy>
  <cp:lastPrinted>2024-02-01T17:43:00Z</cp:lastPrinted>
  <dcterms:modified xsi:type="dcterms:W3CDTF">2024-02-22T01:44:00Z</dcterms:modified>
  <cp:revision>55</cp:revision>
  <dc:subject/>
  <dc:title/>
</cp:coreProperties>
</file>