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16.02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я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в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раздел 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val="en-US" w:eastAsia="ru-RU" w:bidi="hi-IN"/>
        </w:rPr>
        <w:t>I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Правил землепользования и застройки муниципального образования города Братска, утвержденны</w:t>
      </w:r>
      <w:r>
        <w:rPr>
          <w:rStyle w:val="4"/>
          <w:color w:val="000000"/>
          <w:spacing w:val="-2"/>
          <w:kern w:val="2"/>
          <w:sz w:val="28"/>
          <w:szCs w:val="28"/>
          <w:shd w:fill="FFFFFF" w:val="clear"/>
        </w:rPr>
        <w:t>х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публичных слушаний от 18.12.2023 и заключения о результатах публичных слушаний от 18.12.2023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Внести в 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раздел 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val="en-US" w:eastAsia="ru-RU" w:bidi="hi-IN"/>
        </w:rPr>
        <w:t>I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Правил землепользования и застройки муниципального образования города Братска, утвержденны</w:t>
      </w:r>
      <w:r>
        <w:rPr>
          <w:rStyle w:val="4"/>
          <w:color w:val="000000"/>
          <w:spacing w:val="-2"/>
          <w:kern w:val="2"/>
          <w:sz w:val="28"/>
          <w:szCs w:val="28"/>
          <w:shd w:fill="FFFFFF" w:val="clear"/>
        </w:rPr>
        <w:t>х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, дополнив его главой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211"/>
        <w:widowControl w:val="false"/>
        <w:spacing w:lineRule="atLeast" w:line="100" w:before="0" w:after="0"/>
        <w:jc w:val="center"/>
        <w:textAlignment w:val="baseline"/>
        <w:rPr/>
      </w:pPr>
      <w:r>
        <w:rPr>
          <w:sz w:val="28"/>
          <w:szCs w:val="28"/>
        </w:rPr>
        <w:t>«Глава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Требования к составу и порядку деятельности Комиссии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 xml:space="preserve"> состав Комиссии включаются представители: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) Думы города;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) структурного подразделения администрации города, обеспечивающего исполнение полномочий в области градостроительной деятельности; 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) структурного подразделения администрации города, обеспечивающего исполнение полномочий в области земельных и имущественных отношений;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4) структурного подразделения администрации города, обеспечивающего исполнение полномочий в области организации мероприятий по охране окружающей среды;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5) территориальных органов администрации города; 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6) правового управления администрации города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В состав Комиссии могут включаться иные лица, в том числе представители: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рганов государственного контроля (надзора);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) ресурсоснабжающих организаций;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) общественных объединений, органов территориального общественного самоуправления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. Лица, указанные в пункте 2 настоящей главы, в целях включения в состав Комиссии, направляют данные представителей посредством почтового отправления либо представляют лично в Комиссию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Данные представителей должны содержать фамилию, имя, отчество (последнее при наличии), место жительства, дата рождения (возраст), род занятий (с указанием места работы, учебы) либо статус неработающего (неработающий, пенсионер и другое)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4. Количество членов Комиссии, в том числе председатель Комиссии, заместитель председателя Комиссии и секретарь Комиссии, не может быть менее 7 и более 17 человек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5. Персональный состав Комиссии определяется мэром города, как главой администрации города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6. Делегирование полномочий членами Комиссии иным лицам не допускается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7. </w:t>
      </w:r>
      <w:r>
        <w:rPr>
          <w:rFonts w:eastAsia="Arial" w:cs="Arial"/>
          <w:sz w:val="28"/>
          <w:szCs w:val="28"/>
        </w:rPr>
        <w:t>Комиссия осуществляет свою деятельность в форме заседаний Комиссии. Заседание Комиссии является правомочным, если на нем присутствуют не менее половины от утвержденного числа ее членов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 Заседания Комиссии созываются председателем Комиссии по мере необходимости, но не реже одного раза в год. 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9. Подготовку материалов на заседание Комиссии осуществляет секретарь Комиссии. Секретарь Комиссии обеспечивает рассылку материалов любым доступным способом членам Комиссии не позднее чем за 1 рабочий день до дня заседания Комиссии.</w:t>
      </w:r>
    </w:p>
    <w:p>
      <w:pPr>
        <w:pStyle w:val="ConsPlusNormal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принимает решение по рассматриваемому вопросу путем открытого голосования простым большинством голосов. При равенстве голосов голос председателя Комиссии является решающим.</w:t>
      </w:r>
    </w:p>
    <w:p>
      <w:pPr>
        <w:pStyle w:val="ConsPlusNormal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по рассматриваемому вопросу оформляется протоколом, который подписывается председателем Комиссии и секретарем Комиссии.</w:t>
      </w:r>
    </w:p>
    <w:p>
      <w:pPr>
        <w:pStyle w:val="ConsPlusNormal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 Комиссии, несогласный с решением Комиссии, может письменно изложить свое особое мнение, которое приобщается секретарем Комиссии к протоколу и является его неотъемлемой частью.».</w:t>
      </w:r>
    </w:p>
    <w:p>
      <w:pPr>
        <w:pStyle w:val="Normal"/>
        <w:spacing w:before="0" w:after="0"/>
        <w:contextualSpacing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211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</w:rPr>
        <w:tab/>
        <w:t>2. 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211"/>
        <w:spacing w:lineRule="atLeast" w:line="100" w:before="0" w:after="0"/>
        <w:jc w:val="both"/>
        <w:textAlignment w:val="baseline"/>
        <w:rPr/>
      </w:pPr>
      <w:r>
        <w:rPr>
          <w:rFonts w:eastAsia="Arial"/>
          <w:sz w:val="28"/>
          <w:szCs w:val="28"/>
        </w:rPr>
        <w:tab/>
        <w:t>3. 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9.02.2024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690</w:t>
      </w:r>
      <w:r>
        <w:rPr/>
        <w:t>/г-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222"/>
        <w:jc w:val="right"/>
        <w:rPr/>
      </w:pPr>
      <w:r>
        <w:rPr>
          <w:u w:val="single"/>
        </w:rPr>
        <w:t>21.02.2024</w:t>
      </w:r>
      <w:r>
        <w:rPr/>
        <w:t xml:space="preserve">                                                                                           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850" w:bottom="141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1:00Z</dcterms:created>
  <dc:creator>bakas</dc:creator>
  <dc:description/>
  <cp:keywords/>
  <dc:language>en-US</dc:language>
  <cp:lastModifiedBy>Гороховская Алёна Леонидовна</cp:lastModifiedBy>
  <cp:lastPrinted>2023-10-26T14:04:00Z</cp:lastPrinted>
  <dcterms:modified xsi:type="dcterms:W3CDTF">2024-02-22T01:39:00Z</dcterms:modified>
  <cp:revision>9</cp:revision>
  <dc:subject/>
  <dc:title>Постановление администрации МО г. Братска от 21.07.2022 N 1314"Об утверждении Положения о Градостроительном совете при администрации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