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емной семье для граждан пожилого возраста и инвали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ркутской области»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«О приемной семье для граждан пожилого возраста и инвалидов в Иркутской области» (далее – проект закона) вносят в Законодательное Собрание Иркутской области депутаты Законодательного Собрания Иркутской области Ершов Д.М.,Козюра А.В, Лабыгин А.Н., Новожилов В.А., Синцова И.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 Конституция Российской Федерации, Федеральный закон от 6 октября 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аправлен на повышение качества жизни граждан пожилого возраста и инвалидов, создание условий для получения ими круглосуточного ухода в домашней обстановке, профилактику социального одиноч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закона определяет принципы, порядок создания приемной семьи для граждан пожилого возраста и инвалидов, проживающих на территории Иркутской области (далее – приемная семья), а также устанавливает ежемесячную денежную выплату гражданам, осуществляющим уход за гражданином (гражданами), нуждающимся (нуждающимися) в социальной помощи, заключившим договор о приемной семь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ом закона предусмотр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пределения основных понятий, используемых в законе (приемная семья, граждане, нуждающиеся в социальной помощи, гражданин, изъявивший желание создать приемную семью, гражданин, осуществляющий уход за гражданином, нуждающимся в социальной помощи, паспорт приемной семь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ципы создания приемной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рганизация работы по заключению договоров о приемной семье осуществляется исполнительным органом государственной власти Иркутской области, уполномоченным Правительством Иркутской области (далее – уполномоченный  орган), заключение договоров о приемной семье, контроль за условиями проживания в приемных семьях граждан, нуждающихся в социальной помощи, осуществляются государственными учреждениями социального обслуживания Иркутской области, подведомственными уполномоченному органу и включенными в перечень, утвержденный уполномоченным органом (далее – учрежд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орядок создания приемной семьи, предусматривающий перечень документов, необходимых для заключения договора о приемной семье, сроки их рассмотрения, принятия учреждениями решений о заключении договора о приемной семье либо об отказе в заключении договора о приемной семь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сновные требования к содержанию договора о приемной семь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контроль за исполнением договора о приемной семь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стоятельства, препятствующие созданию приемной сем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ежемесячная денежная выплата гражданину, осуществляющему уход по договору о приемной семье, порядок предоставления ежемесячной денежной выпла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финансирование расходов, связанных с реализацией закона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ступление закона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Принятие проекта закона повлечет необходимость принятия следующих правовых актов Иркутской обл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я Правительства Иркутской области об опред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авовых актов уполномоченного орга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чреждений, осуществляющих заключение договоров о приемной семье, об утверждении перечня учреждений, осуществляющих предоставление ежемесячно денежной выпла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проведения учреждением обследования социально-бытовых условий проживания гражданина, изъявившего желание создать приемную семью, гражданина, нуждающегося в социальной помощи, формы акта обследования социально-бытовых условий проживания указанных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й формы договора о приемной семь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контроля за исполнением условий договора о приемной семь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ведения паспорта приемной семьи и его фор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проведения учреждениями в течение срока действия договора о приемной семье обследования условий проживания в приемной семье гражданина, нуждающегося в социальной помощ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-экономическое обоснование принятия проекта зак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усмотрено, что размер ежемесячной денежной выплаты для граждан, осуществляющих уход, проживающих в районах Крайнего Севера и местностях, приравненных к районам Крайнего Севера, составляет 4 225 рублей, для граждан, осуществляющих уход, проживающих в иных местностях Иркутской области, составляет 3 9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денежной выплаты повышается на </w:t>
        <w:br/>
        <w:t>50 процентов в случае, если гражданин, нуждающийся в социальной помощи, является инвалидом I группы либо достиг возраста 80 л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социального развития, опеки и попечительства Иркутской области количество одиноко проживающих дееспособных граждан пожилого возраста (женщины старше 55 лет, мужчины старше 60 лет), нуждающихся в социальной помощи, желающих заключить договор о приемной семье, составляет 10 человек, из них </w:t>
        <w:br/>
        <w:t xml:space="preserve">3 человека являют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достигли возраста 80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на реализацию проекта зак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человек * 3 900 рублей * 12 месяцев = 234 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человека * 4 225 рублей * 12 месяцев = 101 4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4 000 + 101 400 = 335 4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человека * 3 900 рублей * 12 месяцев + 50% =140 4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 человек * 4 225 рублей * 12 месяцев + 50% = 76 05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0 400,0 + 76 050 = 216 450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5 400 + 216 450= 551 8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авку рассчитаны в размере 1,5% от размера ежемесячной денежной выпл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51 850 рублей * 1,5% = 8 278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ая потребность на предоставление ежемесячных денежных выплат гражданам, осуществляющим уход за гражданами, нуждающимися в социальной помощи, по договорам о приемной семье в течение финансового года состав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51 850 рублей + 8 278 рублей = 560 128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2"/>
      <w:sz w:val="26"/>
      <w:szCs w:val="26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2:00Z</dcterms:created>
  <dc:creator>Administrator</dc:creator>
  <dc:description/>
  <cp:keywords/>
  <dc:language>en-US</dc:language>
  <cp:lastModifiedBy>Дегтярева Людмила Владимировна</cp:lastModifiedBy>
  <cp:lastPrinted>2018-01-24T14:51:00Z</cp:lastPrinted>
  <dcterms:modified xsi:type="dcterms:W3CDTF">2018-01-24T06:52:00Z</dcterms:modified>
  <cp:revision>5</cp:revision>
  <dc:subject/>
  <dc:title>ПОЯСНИТЕЛЬНАЯ ЗАПИСКА</dc:title>
</cp:coreProperties>
</file>