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1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</w:t>
      </w:r>
      <w:r>
        <w:rPr/>
        <w:t>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ru-RU"/>
        </w:rPr>
        <w:t>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  <w:lang w:val="ru-RU"/>
        </w:rPr>
        <w:t>Положение о Благодарственном письме Думы города Братска, утвержденное решением Думы города Братска от 28.10.2016 № 325/г-Д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руководствуясь статьями 29, </w:t>
      </w:r>
      <w:r>
        <w:rPr>
          <w:sz w:val="28"/>
          <w:szCs w:val="28"/>
          <w:lang w:val="ru-RU"/>
        </w:rPr>
        <w:t>30,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ConsPlusNormal"/>
        <w:ind w:hanging="12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 w:ascii="Times New Roman" w:hAnsi="Times New Roman"/>
          <w:sz w:val="24"/>
          <w:szCs w:val="28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/>
          <w:sz w:val="24"/>
          <w:szCs w:val="28"/>
          <w:lang w:val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lang w:val="ru-RU"/>
        </w:rPr>
        <w:tab/>
        <w:t xml:space="preserve">1. </w:t>
      </w:r>
      <w:r>
        <w:rPr>
          <w:sz w:val="28"/>
        </w:rPr>
        <w:t xml:space="preserve">Внести </w:t>
      </w:r>
      <w:r>
        <w:rPr>
          <w:sz w:val="28"/>
          <w:lang w:val="ru-RU"/>
        </w:rPr>
        <w:t xml:space="preserve">в Положение о Благодарственном письме Думы города Братска, утвержденное решением Думы города Братска от 28.10.2016 № 325/г-Д          «Об утверждении Положения о Благодарственном письме Думы города Братска»,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: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ind w:left="709" w:hanging="0"/>
        <w:jc w:val="both"/>
        <w:rPr/>
      </w:pPr>
      <w:r>
        <w:rPr>
          <w:sz w:val="28"/>
          <w:szCs w:val="28"/>
          <w:lang w:val="ru-RU"/>
        </w:rPr>
        <w:t>1) пункт 3 дополнить подпунктом 4 следующего содержания: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) инициаторы проектов, реализуемых в соответствии с решениями Думы города Братска от 27.05.2022 № 430/г-Д «Об утверждении Положения об инициативных проектах в муниципальном образовании города Братска</w:t>
      </w:r>
      <w:r>
        <w:rPr>
          <w:rFonts w:eastAsia="Times New Roman"/>
          <w:sz w:val="28"/>
          <w:szCs w:val="28"/>
          <w:lang w:val="ru-RU"/>
        </w:rPr>
        <w:t>»;          от 30.09.2022 № 464/г-Д «Об утверждении Положения об инициативных проектах, выдвигаемых для получения финансовой поддержки за счет межбюджетных трансфертов из бюджета Иркутской области» (далее – инициаторы проектов).»;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ind w:left="709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4 дополнить абзацем пятым следующего содержания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«Благодарственным письмом Думы города Братска поощряются инициаторы проектов, получивших финансовую поддержку на реализацию инициативных проектов за счет средств бюджета города Братска, либо межбюджетных трансфертов из бюджета Иркутской области.»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3) пункт 5 дополнить подпунктом 5 следующего содержания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«5) от инициаторов проектов – не более 3 человек.»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4) абзац первый пункта 10 изложить в следующей редакции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>«10. К ходатайству в отношении лиц, определенных подпунктами 1, 2, 3, пункта 3 настоящего Положения, прилагаются:»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>5) дополнить пунктом 10.1 следующего содержания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«10.1. К ходатайству в отношении лиц, определенных подпунктом 4 пункта 3 настоящего Положения прилагаются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1) характеристика лица, в отношении которого подается ходатайство, содержащая описание его достижений и заслуг, за которые предполагается поощрение Благодарственным письмом Думы города Братска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>2) копия постановления администрации города Братска, утверждающего перечень инициативных проектов на соответствующий год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3) копия</w:t>
      </w:r>
      <w:r>
        <w:rPr/>
        <w:t xml:space="preserve"> </w:t>
      </w:r>
      <w:r>
        <w:rPr>
          <w:rFonts w:eastAsia="Times New Roman"/>
          <w:sz w:val="28"/>
          <w:szCs w:val="28"/>
          <w:lang w:val="ru-RU"/>
        </w:rPr>
        <w:t>документа, подтверждающего право инициатора вносить инициативный проект.»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6) пункт 15 после цифр «10,» дополнить цифрами «10.1,»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>подлежит официальному опубликова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настоящего решения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 xml:space="preserve">возложить на постоянную депутатскую комиссию по </w:t>
      </w:r>
      <w:r>
        <w:rPr>
          <w:sz w:val="28"/>
          <w:szCs w:val="28"/>
          <w:lang w:val="ru-RU"/>
        </w:rPr>
        <w:t>местному самоуправ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715"/>
        <w:gridCol w:w="4531"/>
      </w:tblGrid>
      <w:tr>
        <w:trPr/>
        <w:tc>
          <w:tcPr>
            <w:tcW w:w="45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Думы</w:t>
            </w:r>
            <w:r>
              <w:rPr>
                <w:sz w:val="28"/>
                <w:szCs w:val="28"/>
              </w:rPr>
              <w:t xml:space="preserve"> города Братск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М. Павлова</w:t>
            </w:r>
          </w:p>
          <w:p>
            <w:pPr>
              <w:pStyle w:val="Normal"/>
              <w:ind w:right="87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87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Мэр города Братск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В. Серебренников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от 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rPr>
          <w:lang w:val="ru-RU"/>
        </w:rPr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_____</w:t>
      </w:r>
      <w:r>
        <w:rPr/>
        <w:t>/г-Д</w:t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245" w:hanging="71"/>
        <w:jc w:val="center"/>
        <w:rPr/>
      </w:pPr>
      <w:r>
        <w:rPr/>
        <w:t>Опубликовано в газете «Братские вести»</w:t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709"/>
        <w:jc w:val="right"/>
        <w:rPr/>
      </w:pPr>
      <w:r>
        <w:rPr/>
        <w:t>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6:00Z</dcterms:created>
  <dc:creator>Бердникова Светлана Владимировна</dc:creator>
  <dc:description/>
  <cp:keywords/>
  <dc:language>en-US</dc:language>
  <cp:lastModifiedBy>Шалыга Наталия Игоревна</cp:lastModifiedBy>
  <cp:lastPrinted>2024-03-06T15:18:00Z</cp:lastPrinted>
  <dcterms:modified xsi:type="dcterms:W3CDTF">2024-03-06T07:19:00Z</dcterms:modified>
  <cp:revision>18</cp:revision>
  <dc:subject/>
  <dc:title/>
</cp:coreProperties>
</file>