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наказов жителей города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Думы города Братск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рава граждан на осуществление местного самоуправления, в соответствии с Федеральным законом от 06.10.2003              № 131-ФЗ «Об общих принципах организации местного самоуправления в Российской Федерации», руководствуясь статьями 14, 29, 57 Устава муниципального образования города Братска, Дума города Братс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, что формирование наказов жителей города Братска депутатам Думы города Братска на 2025 год осуществляется после избрания депутатов Думы города Братск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(далее – депутат Думы города Братска) в порядке, установленном настоящим решением Думы города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 Думы города Братска не позднее 30.09.2024 выбирает из наказов жителей города Братска (далее – наказы), полученных в период его предвыборной кампании, не более десяти наказов, которые необходимо исполнить в 2025 году, с учетом значимости мероприятий для жителей, и направляет их в Думу города Братска для формирования проекта перечня наказов жителей города Братска депутатам Думы города Братска на 2025 год (далее – проект перечня нака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Думы города Братска в течение 5 рабочих дней после поступления в Думу города Братска наказов формирует проект перечня наказов и направляет его в администрацию города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орода Братска в течение 30 календарных дней с момента поступления проекта перечня наказов согласовывает с депутатом Думы города Братска возможность исполнения каждого наказа и включения в Перечень наказов жителей города Братска депутатам Думы города Братска на 2025 год (далее – Перечень наказов) не более пяти наказов, с учетом пропорционального распределения объема финансирования наказов на каждом избирате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ле согласования со всеми депутатами Думы города Братска возможности исполнения каждого наказа, администрация города Братска направляет в Думу города Братска мотивированное заключение о целесообразности/нецелесообразности и возможности исполнения каждого наказа (далее – мотивированное заклю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заключении также указывается предполагаемый объем финансирования каждого н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ле поступления в Думу города Братска мотивированного заключения проект перечня наказов подлежит рассмотрению депутатами Думы города Братска на депутатски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ный и одобренный на депутатских слушаниях Перечень наказов направляется в администрацию города Братска для включения в муниципальные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Думы города Братска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spacing w:lineRule="atLeast" w:line="100"/>
        <w:jc w:val="right"/>
        <w:rPr/>
      </w:pPr>
      <w:r>
        <w:rPr/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5:00Z</dcterms:created>
  <dc:creator>BerSV</dc:creator>
  <dc:description/>
  <cp:keywords/>
  <dc:language>en-US</dc:language>
  <cp:lastModifiedBy>Пилуева Елена Вячеславовна</cp:lastModifiedBy>
  <cp:lastPrinted>2024-03-01T12:53:00Z</cp:lastPrinted>
  <dcterms:modified xsi:type="dcterms:W3CDTF">2024-03-01T04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