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/>
      </w:pPr>
      <w:r>
        <w:rPr>
          <w:sz w:val="28"/>
        </w:rPr>
        <w:t>Проек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ОЕ СОБРАНИЕ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ОЙ ОБЛАСТИ</w:t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56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right="56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right="481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величении доходов дорожного фонда Иркутской области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right="56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вая необходимость развития транспортной инфраструктуры Иркутской области и учитывая недостаточность предусматриваемых для этого в дорожном фонде Иркутской области финансовый средств</w:t>
      </w:r>
      <w:r>
        <w:rPr>
          <w:bCs/>
          <w:sz w:val="28"/>
          <w:szCs w:val="28"/>
        </w:rPr>
        <w:t xml:space="preserve">, в </w:t>
      </w:r>
      <w:r>
        <w:rPr>
          <w:sz w:val="28"/>
          <w:szCs w:val="28"/>
        </w:rPr>
        <w:t>соответствии со статьей 47 Устава Иркутской области, статьями 83-86 Регламента Законодательного Собрания Иркутской области Законодательное Собрание Иркут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Рекомендовать Правительству Иркут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овести анализ доходов, формирующих дорожный фонд Иркутской области в целях прогнозирования перспектив развития транспортной инфраструктуры Иркутской области и совершенствования перечня доходов, формирующих дорожный фонд Иркут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проработать вопрос об использовании дополнительных источников формирования дорожного фонда Иркутской области, в частност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ходов областного бюджета в размере не менее 1 процента от прогнозируемого объема поступлений налога на прибыль организаци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оходов от использования имущества, входящего в состав автомобильных дорог общего пользования регионального или межмуниципаль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латы по договорам аренды земельных участков, расположенных в полосе отвода автомобильных дорог общего пользования регионального или межмуниципаль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ты за пользование на платной основе парковками (парковочными местами), расположенными на автомобильных дорогах общего пользования регионального или межмуниципаль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ходов от платных услуг, оказываемых государственными учреждениями Иркутской области, осуществляющими деятельность в сфере дорожного хозя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разработать для внесения Губернатором Иркутской области в Законодательное Собрание Иркутской области проект закона Иркутской области «О внесении изменений в Закон Иркутской области «О дорожном фонде Иркутской области», предусматривающий совершенствование и расширение перечня доходов дорожного фонда Иркутской области в целях увеличения его объем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общественно-политической газете «Областная», в сетевом издании «Официальный интернет-портал правовой информации Иркутской области» (www.ogirk.ru), а также на «Официальном интернет-портале правовой информации» (www.pravo.gov.ru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Иркутской области                                                                   А.В. Ведер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2:50:00Z</dcterms:created>
  <dc:creator>TimohovaNA</dc:creator>
  <dc:description/>
  <cp:keywords/>
  <dc:language>en-US</dc:language>
  <cp:lastModifiedBy>Петухова Ольга Николаевна</cp:lastModifiedBy>
  <cp:lastPrinted>2024-01-25T16:07:00Z</cp:lastPrinted>
  <dcterms:modified xsi:type="dcterms:W3CDTF">2024-03-13T02:50:00Z</dcterms:modified>
  <cp:revision>2</cp:revision>
  <dc:subject/>
  <dc:title>Проект</dc:title>
</cp:coreProperties>
</file>